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66115</wp:posOffset>
            </wp:positionH>
            <wp:positionV relativeFrom="paragraph">
              <wp:posOffset>694690</wp:posOffset>
            </wp:positionV>
            <wp:extent cx="1105535" cy="2668905"/>
            <wp:effectExtent l="0" t="0" r="0" b="0"/>
            <wp:wrapTight wrapText="bothSides">
              <wp:wrapPolygon edited="0">
                <wp:start x="-132" y="0"/>
                <wp:lineTo x="-132" y="21506"/>
                <wp:lineTo x="21600" y="21506"/>
                <wp:lineTo x="21600" y="0"/>
                <wp:lineTo x="-1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5715</wp:posOffset>
            </wp:positionH>
            <wp:positionV relativeFrom="paragraph">
              <wp:posOffset>694690</wp:posOffset>
            </wp:positionV>
            <wp:extent cx="1105535" cy="2668905"/>
            <wp:effectExtent l="0" t="0" r="0" b="0"/>
            <wp:wrapTight wrapText="bothSides">
              <wp:wrapPolygon edited="0">
                <wp:start x="-188" y="0"/>
                <wp:lineTo x="-188" y="21521"/>
                <wp:lineTo x="21600" y="21521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8080" cy="1360805"/>
            <wp:effectExtent l="0" t="0" r="0" b="0"/>
            <wp:docPr id="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hinaCyr" w:hAnsi="ChinaCyr" w:cs="ChinaCyr"/>
          <w:sz w:val="40"/>
          <w:szCs w:val="40"/>
        </w:rPr>
      </w:pPr>
      <w:r>
        <w:rPr>
          <w:rFonts w:cs="ChinaCyr" w:ascii="ChinaCyr" w:hAnsi="ChinaCyr"/>
          <w:sz w:val="40"/>
          <w:szCs w:val="40"/>
        </w:rPr>
        <w:t>Украинское Хонбу Киокушин-кан карате «ТЭННО» Доджо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Осенняя школа 2012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аменец-Подольски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25 октября - 31 октября</w:t>
      </w:r>
    </w:p>
    <w:p>
      <w:pPr>
        <w:pStyle w:val="Style17"/>
        <w:rPr>
          <w:rFonts w:eastAsia="Times New Roman" w:cs="Calibri"/>
          <w:b/>
          <w:b/>
          <w:color w:val="000000"/>
          <w:kern w:val="2"/>
          <w:sz w:val="40"/>
          <w:szCs w:val="40"/>
          <w:lang w:val="en-US" w:eastAsia="en-US"/>
        </w:rPr>
      </w:pPr>
      <w:r>
        <w:rPr>
          <w:rFonts w:eastAsia="Times New Roman" w:cs="Calibri"/>
          <w:b/>
          <w:color w:val="000000"/>
          <w:kern w:val="2"/>
          <w:sz w:val="40"/>
          <w:szCs w:val="40"/>
          <w:lang w:val="en-US" w:eastAsia="en-US"/>
        </w:rPr>
      </w:r>
    </w:p>
    <w:p>
      <w:pPr>
        <w:pStyle w:val="Style17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drawing>
          <wp:inline distT="0" distB="0" distL="0" distR="0">
            <wp:extent cx="5939790" cy="383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инское Хонбу    Киокушин-кан карате  «Тэнно» доджо  приглашает  спортсменов и их родителей принять участие в осенней школе 2012</w:t>
      </w:r>
    </w:p>
    <w:p>
      <w:pPr>
        <w:pStyle w:val="Style17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drawing>
          <wp:inline distT="0" distB="0" distL="0" distR="0">
            <wp:extent cx="6164580" cy="164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з и дополнительная информация по тел.  </w:t>
      </w:r>
      <w:r>
        <w:rPr>
          <w:rFonts w:cs="Times New Roman" w:ascii="Times New Roman" w:hAnsi="Times New Roman"/>
          <w:b/>
          <w:sz w:val="28"/>
          <w:szCs w:val="28"/>
        </w:rPr>
        <w:t>09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27 08 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04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28 85 7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fimec-Sergey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NO@i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остиница "Gala-Hotel"</w:t>
      </w:r>
      <w:r>
        <w:rPr>
          <w:rFonts w:cs="Times New Roman" w:ascii="Times New Roman" w:hAnsi="Times New Roman"/>
          <w:sz w:val="28"/>
          <w:szCs w:val="28"/>
        </w:rPr>
        <w:t xml:space="preserve">, 2х- и 3хместные номера со всеми удоб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разовое  питание в ресторане </w:t>
      </w:r>
      <w:r>
        <w:rPr>
          <w:rFonts w:cs="Times New Roman" w:ascii="Times New Roman" w:hAnsi="Times New Roman"/>
          <w:bCs/>
          <w:sz w:val="28"/>
          <w:szCs w:val="28"/>
        </w:rPr>
        <w:t>гостиниц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 - Каменец-Подольский: поез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623 (20:42 — 05:38)  25.10.2012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-Подольский - Киев: поез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624 (19:14 - 05:22) 31.10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оимость поездки вхо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зд на поезде, бронирование ЖД билет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в гости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(3хразов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: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14 лет –  </w:t>
      </w:r>
      <w:r>
        <w:rPr>
          <w:rFonts w:cs="Times New Roman" w:ascii="Times New Roman" w:hAnsi="Times New Roman"/>
          <w:b/>
          <w:sz w:val="48"/>
          <w:szCs w:val="48"/>
        </w:rPr>
        <w:t>1885 грн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–  </w:t>
      </w:r>
      <w:r>
        <w:rPr>
          <w:rFonts w:cs="Times New Roman" w:ascii="Times New Roman" w:hAnsi="Times New Roman"/>
          <w:b/>
          <w:sz w:val="48"/>
          <w:szCs w:val="48"/>
        </w:rPr>
        <w:t>1940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 уважением, Президент Украинского Хонбу Киокушин-кан карате «ТЭННО» Доджо  Трофимец Сергей Владимирович. ОС!</w:t>
      </w:r>
    </w:p>
    <w:p>
      <w:pPr>
        <w:pStyle w:val="Style17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7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b/>
          <w:bCs/>
          <w:kern w:val="2"/>
          <w:sz w:val="40"/>
          <w:szCs w:val="40"/>
        </w:rPr>
        <w:t>Гостиница "Gala-Hotel" в Каменце-Подольск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74080" cy="270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иница </w:t>
      </w:r>
      <w:r>
        <w:rPr>
          <w:b/>
          <w:bCs/>
          <w:kern w:val="2"/>
          <w:sz w:val="24"/>
          <w:szCs w:val="24"/>
        </w:rPr>
        <w:t xml:space="preserve">"Gala-Hotel" </w:t>
      </w:r>
      <w:r>
        <w:rPr>
          <w:bCs/>
          <w:kern w:val="2"/>
          <w:sz w:val="24"/>
          <w:szCs w:val="24"/>
        </w:rPr>
        <w:t xml:space="preserve">расположена в 15 минутах ходьбы от центра города в тихом, живописном районе. Она состоит из трех корпусов и «Гостиного домика», представляет собой уютную территорию 1,5 га с парком и беседками и предлагает  64 гостиничных номера со всеми удобствами и прекрасным современным интерьером. </w:t>
      </w:r>
      <w:r>
        <w:rPr>
          <w:rFonts w:cs="Times New Roman" w:ascii="Times New Roman" w:hAnsi="Times New Roman"/>
          <w:sz w:val="24"/>
          <w:szCs w:val="24"/>
        </w:rPr>
        <w:t>Гостиница имеет развитую внутреннюю инфраструктуру, которая включа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кор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линг клуб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ек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велосипед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й доступ к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с минеральной водой типа “Нафтуся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г под круглосуточной охран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а на пру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алеку от комплекса находится ботанический сад, дендропарк и мост «Бегущая лань», с которого открывается захватывающий вид на Смотрицкий каньон. До заповедника «Старый город» всего 500 мет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ера оте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5585" cy="290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290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а оте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06065" cy="2817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11170" cy="2816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84195" cy="2147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33675" cy="2148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76245" cy="1968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09240" cy="1978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5780405" cy="3644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-17" w:leader="none"/>
        </w:tabs>
        <w:ind w:left="-510" w:hanging="0"/>
        <w:rPr/>
      </w:pPr>
      <w:r>
        <w:rPr/>
      </w:r>
    </w:p>
    <w:p>
      <w:pPr>
        <w:pStyle w:val="Normal"/>
        <w:ind w:left="-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уна</w:t>
      </w:r>
    </w:p>
    <w:p>
      <w:pPr>
        <w:pStyle w:val="Normal"/>
        <w:ind w:left="-51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837180" cy="2350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2348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льярдная</w:t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63900" cy="2171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2167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улинг</w:t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912745" cy="21793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3060700" cy="2179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онная программа</w:t>
      </w:r>
    </w:p>
    <w:p>
      <w:pPr>
        <w:pStyle w:val="Normal"/>
        <w:spacing w:before="0" w:after="0"/>
        <w:ind w:left="-510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зорная экскурсия:</w:t>
      </w:r>
    </w:p>
    <w:p>
      <w:pPr>
        <w:pStyle w:val="Normal"/>
        <w:spacing w:before="0" w:after="0"/>
        <w:ind w:left="-51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89220" cy="3651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полагают что город был основан около 2000 лет назад, то ли римлянами, то ли датскими племенами, которых потом захватили римляне под предводительством Траяна. Уже в те времена на узком скалистом перешейке между плато и островом был построен мост на каменных пилонах, а также мощнейшие укрепления - порядка 16 башен, соединенных оборонными стенами. Турецкий мост необычайно интересен — хотя бы тем, что он, вероятно, единственный на планете, поставлен не поперек, а… вдоль р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303520" cy="35864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древнерусских летописях 1196 года Каменец описывается как один из городов Галицко-Волынского княжества и является большим торговым центром: через него из Киева пролегает путь на Балканы (часть Великого Шелкового Пути).</w:t>
      </w:r>
    </w:p>
    <w:p>
      <w:pPr>
        <w:pStyle w:val="Normal"/>
        <w:spacing w:before="0" w:after="0"/>
        <w:ind w:left="-51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1362 город является частью Великого княжества Литовского, и в него начинают проникать католические ордены. А в 1375 Папа Римский утверждает в городе католическую еписковию и первого епископа.</w:t>
      </w:r>
    </w:p>
    <w:p>
      <w:pPr>
        <w:pStyle w:val="Normal"/>
        <w:spacing w:before="0" w:after="0"/>
        <w:ind w:left="-510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85110" cy="3785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423920" cy="3783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7 лет, начиная с 1672 г., Каменец завоеван турками и находится в составе Османской Империи. Большинство коренного населения покинуло город, замерла торговля. Почти все церкви и костелы были превращены в мечети. К самому большому городскому костелу был пристроен минарет.</w:t>
      </w:r>
    </w:p>
    <w:p>
      <w:pPr>
        <w:pStyle w:val="Normal"/>
        <w:spacing w:before="0" w:after="0"/>
        <w:ind w:left="-51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 1699 согласно Карловицкому договору Подолье и Каменец переходит к Речи Посполитой, а в 1783г в честь приезда в город последнего польского короля Станислава Августа,  строится триумфальная арка.</w:t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Второго раздела Польши 1792 восточная часть Подолья присоединяется к Российской Империи. И начинается триумф православия. В 1861 строится новая Георгиевская церковь на Польских Фольварк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грандиозной, в византийском стиле, Александро-Невской церкви на Новом плане было завершено в трехлетний срок - к 1893 году.</w:t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4"/>
          <w:szCs w:val="24"/>
        </w:rPr>
        <w:drawing>
          <wp:inline distT="0" distB="0" distL="0" distR="0">
            <wp:extent cx="2737485" cy="3489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446145" cy="34836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10" w:right="57" w:hanging="0"/>
        <w:jc w:val="both"/>
        <w:rPr/>
      </w:pPr>
      <w:r>
        <w:rPr>
          <w:b/>
          <w:sz w:val="28"/>
          <w:szCs w:val="28"/>
          <w:u w:val="single"/>
        </w:rPr>
        <w:t>Хотинская крепость:</w:t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нская крепость — это крепость Х-ХVIII веков, находящаяся в городе Хотин.</w:t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074670" cy="22021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7680" cy="21983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нская крепость известна для современных людей тем, что здесь снимали «Три мушкетера», «Айвенго», «Стрелы Робин Гуда», «Иван Васильевич меняет профессию» и т.д. Однако, она также имеет тысячелетнюю историю, как украинского, так и румынского, молдавского, русского, польского и турецкого народов.</w:t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1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hinaCyr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act">
    <w:name w:val="contac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rofimec-Sergey@mail.ru" TargetMode="External"/><Relationship Id="rId8" Type="http://schemas.openxmlformats.org/officeDocument/2006/relationships/hyperlink" Target="mailto:TENNO@i.u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TENNO</dc:creator>
  <dc:description/>
  <cp:keywords/>
  <dc:language>en-US</dc:language>
  <cp:lastModifiedBy>Tenno-Dojo</cp:lastModifiedBy>
  <cp:lastPrinted>2011-05-19T14:09:00Z</cp:lastPrinted>
  <dcterms:modified xsi:type="dcterms:W3CDTF">2012-10-01T12:06:00Z</dcterms:modified>
  <cp:revision>11</cp:revision>
  <dc:subject/>
  <dc:title/>
</cp:coreProperties>
</file>