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694690</wp:posOffset>
            </wp:positionV>
            <wp:extent cx="1105535" cy="2668905"/>
            <wp:effectExtent l="0" t="0" r="0" b="0"/>
            <wp:wrapTight wrapText="bothSides">
              <wp:wrapPolygon edited="0">
                <wp:start x="-132" y="0"/>
                <wp:lineTo x="-132" y="21506"/>
                <wp:lineTo x="21600" y="21506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5715</wp:posOffset>
            </wp:positionH>
            <wp:positionV relativeFrom="paragraph">
              <wp:posOffset>694690</wp:posOffset>
            </wp:positionV>
            <wp:extent cx="1105535" cy="2668905"/>
            <wp:effectExtent l="0" t="0" r="0" b="0"/>
            <wp:wrapTight wrapText="bothSides">
              <wp:wrapPolygon edited="0">
                <wp:start x="-188" y="0"/>
                <wp:lineTo x="-188" y="21521"/>
                <wp:lineTo x="21600" y="21521"/>
                <wp:lineTo x="21600" y="0"/>
                <wp:lineTo x="-1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8080" cy="1360805"/>
            <wp:effectExtent l="0" t="0" r="0" b="0"/>
            <wp:docPr id="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cs="Aharoni"/>
        </w:rPr>
      </w:pPr>
      <w:r>
        <w:rPr>
          <w:rFonts w:cs="Aharoni"/>
        </w:rPr>
        <w:t xml:space="preserve">Киокушин-кан карате </w:t>
      </w:r>
    </w:p>
    <w:p>
      <w:pPr>
        <w:pStyle w:val="Heading1"/>
        <w:spacing w:lineRule="auto" w:line="240" w:before="0" w:after="0"/>
        <w:jc w:val="center"/>
        <w:rPr>
          <w:rFonts w:cs="Aharoni"/>
        </w:rPr>
      </w:pPr>
      <w:r>
        <w:rPr>
          <w:rFonts w:cs="Aharoni"/>
        </w:rPr>
        <w:t>«ТЭННО»  Доджо</w:t>
      </w:r>
    </w:p>
    <w:p>
      <w:pPr>
        <w:pStyle w:val="Normal"/>
        <w:spacing w:lineRule="auto" w:line="240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имняя школа 2015</w:t>
      </w:r>
    </w:p>
    <w:p>
      <w:pPr>
        <w:pStyle w:val="Heading1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Закарпатье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4-11 января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Myriad Pro" w:hAnsi="Myriad Pro" w:cs="Myriad Pro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372360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2360295" cy="1790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00300" cy="1796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Myriad Pro" w:hAnsi="Myriad Pro" w:cs="Myriad Pro"/>
          <w:sz w:val="16"/>
          <w:szCs w:val="16"/>
          <w:lang w:val="en-US" w:eastAsia="en-US"/>
        </w:rPr>
      </w:pPr>
      <w:r>
        <w:rPr>
          <w:rFonts w:cs="Myriad Pro" w:ascii="Myriad Pro" w:hAnsi="Myriad Pro"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каз и дополнительная информация по тел. 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98 127 08 08,   044 228 85 7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 </w:t>
      </w:r>
      <w:hyperlink r:id="rId8">
        <w:r>
          <w:rPr>
            <w:rStyle w:val="InternetLink"/>
            <w:i/>
            <w:sz w:val="24"/>
            <w:szCs w:val="24"/>
            <w:lang w:val="en-US"/>
          </w:rPr>
          <w:t>Trofimec-Sergey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TENNO@i.ua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зд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ев – Ужгород:  поезд № 13  (19:58 – 11:48)  4.01.2015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город – Киев: поезд  №13  (18:28 – 10:04) 11.01.201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имость: 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–  2490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рше 14 лет –  2675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тоимость включе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проезд на поезде Киев-Ужгород-Кие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ансф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живание в гостиниц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итание (трехразовое  в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есторане гостиницы)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н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дополнительную стоим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ау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ассей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Желающим поехать в зимнюю школу, необходимо сдать до 4 декабр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ти - 590 грн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зрослые – 770 гр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Остаточную стоимость внести до 28 декабря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Описание о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 расположен у предгорья Черной горы непосредственно на берегу реки Тиса. Уникальный и неповторимый ландшафт, объединяющий лесные горы и скалы, вместе с глубоким чистым озером, что находится рядом с санаторием, искусственные водопады, подсвеченные ночью, помогут Вам забыть о повседневной суете и получить истинное удовольствие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4"/>
        <w:spacing w:lineRule="atLeast" w:line="240" w:before="28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роживание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</w:rPr>
        <w:t>Размещение в номерах со всеми удобствами.</w:t>
      </w:r>
    </w:p>
    <w:p>
      <w:pPr>
        <w:pStyle w:val="Style14"/>
        <w:spacing w:lineRule="atLeast" w:line="240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83585" cy="2465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94380" cy="2476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86125" cy="2463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94380" cy="2487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28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итание</w:t>
      </w:r>
    </w:p>
    <w:p>
      <w:pPr>
        <w:pStyle w:val="Style14"/>
        <w:spacing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Трехразовое питание в ресторане отеля.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191000" cy="2789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Развлечения</w:t>
      </w:r>
    </w:p>
    <w:p>
      <w:pPr>
        <w:pStyle w:val="Style14"/>
        <w:spacing w:lineRule="atLeast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анаторий «Орлиное гнездо» предлагает к услугам отдыхающих комфортабельные номера, ресторан, бар, дегустационный зал, оригинальную терассу, конференц-зал, сауну, закрытый двухзонный бассейн и два открытых бассейна, теннисные корты, детскую площадку, оздоровительные программы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color w:val="000000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143250" cy="2400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143250" cy="2400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143250" cy="2095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70530" cy="20789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4"/>
        <w:spacing w:lineRule="atLeast" w:line="24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4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40" w:before="280" w:after="280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Приятного отдыха!</w:t>
      </w:r>
    </w:p>
    <w:sectPr>
      <w:type w:val="nextPage"/>
      <w:pgSz w:w="11906" w:h="16838"/>
      <w:pgMar w:left="72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Trofimec-Sergey@mail.ru" TargetMode="External"/><Relationship Id="rId9" Type="http://schemas.openxmlformats.org/officeDocument/2006/relationships/hyperlink" Target="mailto:TENNO@i.ua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1:00Z</dcterms:created>
  <dc:creator>Tenno-Dojo</dc:creator>
  <dc:description/>
  <cp:keywords/>
  <dc:language>en-US</dc:language>
  <cp:lastModifiedBy>ANNA</cp:lastModifiedBy>
  <cp:lastPrinted>2012-02-09T12:09:00Z</cp:lastPrinted>
  <dcterms:modified xsi:type="dcterms:W3CDTF">2014-11-21T21:24:00Z</dcterms:modified>
  <cp:revision>38</cp:revision>
  <dc:subject/>
  <dc:title/>
</cp:coreProperties>
</file>