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2" w:hanging="0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227330</wp:posOffset>
            </wp:positionV>
            <wp:extent cx="3095625" cy="9239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432" w:hanging="0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-432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УКРАЇНСЬКА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ФЕДЕРАЦІЯ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КІОКУШИНКАН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eastAsia="Agency FB"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КАРАТЕ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ДО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РЕНМЕЙ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оженн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 проведення</w:t>
      </w: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8 ГРУДНЯ 2011 року</w:t>
        <w:br/>
        <w:t>кю-тесту з Кіокушин-кан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рате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Київському клубі «ТЕННО» Української Федерації Кіокушин-кан карате-до Ренмей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, м.Київ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Атестаційна колегі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ий представник Міжнародної організаціі карате Кіокушин-кан,</w:t>
        <w:br/>
        <w:t xml:space="preserve">Президент УФККР, Сенсей Височинський Костянтин Леонідович - 4 дан.  </w:t>
        <w:tab/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Організатор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идент клубу «ТЕННО» Української Федерації Кіокушин-кан карате-до Ренмей, Семпай Трофімець Сергій -1 дан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ind w:left="3540" w:hanging="29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Початок кю-тес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18.12.2011 року о 10.00 год., в приміщенні Українсько Хонбу-Додзе ( вул. Шалетт 1а, СЗШ №258, 3-й поверх)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 програмі будуть розглянуті атестаційні вимоги з 11-кю до 2-кю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: 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Базова техніка</w:t>
      </w:r>
      <w:r>
        <w:rPr>
          <w:rFonts w:cs="Times New Roman" w:ascii="Times New Roman" w:hAnsi="Times New Roman"/>
          <w:i/>
          <w:color w:val="FF0000"/>
        </w:rPr>
        <w:t>(Кіхон),</w:t>
      </w:r>
      <w:r>
        <w:rPr>
          <w:rFonts w:cs="Times New Roman" w:ascii="Times New Roman" w:hAnsi="Times New Roman"/>
          <w:b w:val="false"/>
          <w:i/>
        </w:rPr>
        <w:t xml:space="preserve"> техніка в русі</w:t>
      </w:r>
      <w:r>
        <w:rPr>
          <w:rFonts w:cs="Times New Roman" w:ascii="Times New Roman" w:hAnsi="Times New Roman"/>
          <w:i/>
          <w:color w:val="FF0000"/>
        </w:rPr>
        <w:t>(Ідо-кіхон),</w:t>
      </w:r>
      <w:r>
        <w:rPr>
          <w:rFonts w:cs="Times New Roman" w:ascii="Times New Roman" w:hAnsi="Times New Roman"/>
          <w:b w:val="false"/>
          <w:i/>
        </w:rPr>
        <w:t xml:space="preserve"> Ренраку ваза(техніка зв’язок),  </w:t>
      </w:r>
      <w:r>
        <w:rPr>
          <w:rFonts w:cs="Times New Roman" w:ascii="Times New Roman" w:hAnsi="Times New Roman"/>
          <w:i/>
          <w:color w:val="FF0000"/>
        </w:rPr>
        <w:t>Самбон куміте</w:t>
      </w:r>
      <w:r>
        <w:rPr>
          <w:rFonts w:cs="Times New Roman" w:ascii="Times New Roman" w:hAnsi="Times New Roman"/>
          <w:b w:val="false"/>
          <w:i/>
        </w:rPr>
        <w:t xml:space="preserve">(навчальний спаринг на три кроки), </w:t>
      </w:r>
      <w:r>
        <w:rPr>
          <w:rFonts w:cs="Times New Roman" w:ascii="Times New Roman" w:hAnsi="Times New Roman"/>
          <w:b w:val="false"/>
          <w:i/>
          <w:color w:val="FF0000"/>
        </w:rPr>
        <w:t>Якусоку іпон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</w:rPr>
        <w:t>куміте</w:t>
      </w:r>
      <w:r>
        <w:rPr>
          <w:rFonts w:cs="Times New Roman" w:ascii="Times New Roman" w:hAnsi="Times New Roman"/>
          <w:b w:val="false"/>
          <w:i/>
        </w:rPr>
        <w:t xml:space="preserve">(навчальний спаринг на один крок), 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Ката</w:t>
      </w:r>
      <w:r>
        <w:rPr>
          <w:rFonts w:cs="Times New Roman" w:ascii="Times New Roman" w:hAnsi="Times New Roman"/>
          <w:b w:val="false"/>
          <w:i/>
        </w:rPr>
        <w:t>- ( Тайкіоку соно ічі, ні, сан,  Сокуги тайкіоку соно ічі, ні, сан, Пінан соно ічі, ні, сан, йон, го,Дзю но ката</w:t>
      </w:r>
      <w:r>
        <w:rPr>
          <w:rFonts w:cs="Times New Roman" w:ascii="Times New Roman" w:hAnsi="Times New Roman"/>
          <w:b w:val="false"/>
          <w:i/>
          <w:lang w:val="ru-RU"/>
        </w:rPr>
        <w:t xml:space="preserve"> соно ичи, Дзю но ката сонно ни</w:t>
      </w:r>
      <w:r>
        <w:rPr>
          <w:rFonts w:cs="Times New Roman" w:ascii="Times New Roman" w:hAnsi="Times New Roman"/>
          <w:b w:val="false"/>
          <w:i/>
        </w:rPr>
        <w:t>, Санчін Но Ката, Янци но ката, Тсуки  Но Ката, Гекі Сай Дай, Гекі Сай Шо.</w:t>
      </w:r>
      <w:r>
        <w:rPr>
          <w:rFonts w:cs="Times New Roman" w:ascii="Times New Roman" w:hAnsi="Times New Roman"/>
          <w:b w:val="false"/>
          <w:i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представник Міжнародної організаціі карате Кіокушин-кан,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езидент УФККР , Сенсей Височинський Костянтин Леонідович, та Семпай Сергій Трофімець щиро бажають успіхів на шляху Кіокушинкан карате-до  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1"/>
      <w:ind w:left="686" w:right="499" w:hanging="0"/>
      <w:jc w:val="center"/>
    </w:pPr>
    <w:rPr>
      <w:b/>
      <w:bCs/>
      <w:i w:val="false"/>
      <w:color w:val="000000"/>
      <w:spacing w:val="-4"/>
      <w:w w:val="94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7:00Z</dcterms:created>
  <dc:creator>TROFIMEC</dc:creator>
  <dc:description/>
  <cp:keywords/>
  <dc:language>en-US</dc:language>
  <cp:lastModifiedBy>Tenno-Dojo</cp:lastModifiedBy>
  <dcterms:modified xsi:type="dcterms:W3CDTF">2011-12-12T11:40:00Z</dcterms:modified>
  <cp:revision>4</cp:revision>
  <dc:subject/>
  <dc:title>  </dc:title>
</cp:coreProperties>
</file>