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>УТВЕРЖДАЮ</w:t>
      </w:r>
      <w:r>
        <w:rPr>
          <w:rFonts w:cs="Tahoma" w:ascii="Tahoma" w:hAnsi="Tahoma"/>
          <w:color w:val="000000"/>
          <w:sz w:val="20"/>
          <w:szCs w:val="20"/>
        </w:rPr>
        <w:t xml:space="preserve">»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«СОГЛАСОВАНО»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Президент Николаевской                                                                                  Начальник управления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Областной федерации                                                                                      по вопросам физической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Киокушин-будо каратэ                                                                                      культуры и спорта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________В.В.Гишко                                                                                           Николаевской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«____» _________2012г.                                                                                   облгосадминистрации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_______________А.В.Садовский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«______» __________2012г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279" w:hanging="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О проведении   Открытого  чемпионата « Юный Самурай»   по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Киокушин-кан каратэ-до Ренмей  среди детей и юношей в разделе «кумитэ» 6-11лет. 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Цель и задачи.</w:t>
      </w:r>
    </w:p>
    <w:p>
      <w:pPr>
        <w:pStyle w:val="Normal"/>
        <w:ind w:right="-227" w:firstLine="1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Соревнования проводятся с целью : развитие и популяризация Киокушин-каратэ в Украине; привлечение молодежи к занятиям спортом,  здоровому образу жизни; повышение спортивного мастерства юных спортсменов. </w:t>
      </w:r>
    </w:p>
    <w:p>
      <w:pPr>
        <w:pStyle w:val="Normal"/>
        <w:ind w:right="-22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2. Время и место проведения соревнований.</w:t>
      </w:r>
    </w:p>
    <w:p>
      <w:pPr>
        <w:pStyle w:val="Normal"/>
        <w:numPr>
          <w:ilvl w:val="0"/>
          <w:numId w:val="0"/>
        </w:numPr>
        <w:ind w:right="-227" w:firstLine="709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ревнования проводятся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19февраля 2011. </w:t>
      </w:r>
      <w:r>
        <w:rPr>
          <w:rFonts w:cs="Tahoma" w:ascii="Tahoma" w:hAnsi="Tahoma"/>
          <w:color w:val="000000"/>
          <w:sz w:val="20"/>
          <w:szCs w:val="20"/>
        </w:rPr>
        <w:t>Место проведения –</w:t>
      </w:r>
      <w:r>
        <w:rPr>
          <w:rFonts w:cs="Tahoma" w:ascii="Tahoma" w:hAnsi="Tahoma"/>
          <w:b/>
          <w:color w:val="000000"/>
          <w:sz w:val="20"/>
          <w:szCs w:val="20"/>
        </w:rPr>
        <w:t>город Николаев</w:t>
      </w:r>
      <w:r>
        <w:rPr>
          <w:rFonts w:cs="Tahoma" w:ascii="Tahoma" w:hAnsi="Tahoma"/>
          <w:color w:val="000000"/>
          <w:sz w:val="20"/>
          <w:szCs w:val="20"/>
        </w:rPr>
        <w:t xml:space="preserve">, ул.Васляева,10  </w:t>
      </w:r>
    </w:p>
    <w:p>
      <w:pPr>
        <w:pStyle w:val="Normal"/>
        <w:numPr>
          <w:ilvl w:val="0"/>
          <w:numId w:val="0"/>
        </w:numPr>
        <w:ind w:right="-227" w:hanging="0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Руководство проведения соревнований и судейство.</w:t>
      </w:r>
    </w:p>
    <w:p>
      <w:pPr>
        <w:pStyle w:val="Normal"/>
        <w:ind w:right="-227"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щее руководство осуществляет Управление по делам физической культуры и спорта Николаевской облгосадминистрации и Федерация Киокушин-кан карате-до Ренмей. Непосредственная организация и проведение соревнований возлагается на Николаевскую Областную федерацию Киокушин-будо карате-до. </w:t>
      </w:r>
    </w:p>
    <w:p>
      <w:pPr>
        <w:pStyle w:val="Normal"/>
        <w:ind w:right="-227" w:firstLine="709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Главным судьей соревнований утвержден В.В.Гишко 2-й дан (г.Николаев)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Программа соревнований:</w:t>
      </w:r>
    </w:p>
    <w:p>
      <w:pPr>
        <w:pStyle w:val="Normal"/>
        <w:ind w:right="-227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19 февраля</w:t>
      </w:r>
      <w:r>
        <w:rPr>
          <w:rFonts w:cs="Tahoma" w:ascii="Tahoma" w:hAnsi="Tahoma"/>
          <w:color w:val="000000"/>
          <w:sz w:val="20"/>
          <w:szCs w:val="20"/>
        </w:rPr>
        <w:t xml:space="preserve"> -  день соревнований (воскресенье);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:00  – регистрация, взвешивание, мандатная комиссия, судейский семинар;</w:t>
      </w:r>
    </w:p>
    <w:p>
      <w:pPr>
        <w:pStyle w:val="Normal"/>
        <w:ind w:right="-227" w:hanging="0"/>
        <w:rPr/>
      </w:pPr>
      <w:r>
        <w:rPr>
          <w:rFonts w:cs="Tahoma" w:ascii="Tahoma" w:hAnsi="Tahoma"/>
          <w:color w:val="000000"/>
          <w:sz w:val="20"/>
          <w:szCs w:val="20"/>
        </w:rPr>
        <w:t>9:00 – торжественное открытие соревнований (парад участников);</w:t>
      </w:r>
    </w:p>
    <w:p>
      <w:pPr>
        <w:pStyle w:val="Normal"/>
        <w:ind w:right="-227" w:hanging="0"/>
        <w:rPr/>
      </w:pPr>
      <w:r>
        <w:rPr>
          <w:rFonts w:cs="Tahoma" w:ascii="Tahoma" w:hAnsi="Tahoma"/>
          <w:color w:val="000000"/>
          <w:sz w:val="20"/>
          <w:szCs w:val="20"/>
        </w:rPr>
        <w:t>9:30 – начало соревнований ;</w:t>
      </w:r>
    </w:p>
    <w:p>
      <w:pPr>
        <w:pStyle w:val="Normal"/>
        <w:ind w:right="-227" w:hanging="0"/>
        <w:rPr/>
      </w:pPr>
      <w:r>
        <w:rPr>
          <w:rFonts w:cs="Tahoma" w:ascii="Tahoma" w:hAnsi="Tahoma"/>
          <w:color w:val="000000"/>
          <w:sz w:val="20"/>
          <w:szCs w:val="20"/>
        </w:rPr>
        <w:t>14:00 -полуфинальные и финальные поединки;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7:00 – награждение победителей и призеров, закрытие соревнований   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.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Участники соревнований:                                   </w:t>
      </w:r>
    </w:p>
    <w:p>
      <w:pPr>
        <w:pStyle w:val="Normal"/>
        <w:ind w:right="-227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ети  (в 6-7л.)            до 25кг,-30,-35,+35кг.                                                          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ти  (в 8-9л.)            до 30кг,-35,-40,+40кг.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льчики (в 10-11л.)  до 35кг, - 40,-45,+45кг.</w:t>
      </w:r>
    </w:p>
    <w:p>
      <w:pPr>
        <w:pStyle w:val="Normal"/>
        <w:ind w:right="-227" w:hanging="0"/>
        <w:rPr/>
      </w:pPr>
      <w:r>
        <w:rPr>
          <w:rFonts w:cs="Tahoma" w:ascii="Tahoma" w:hAnsi="Tahoma"/>
          <w:color w:val="000000"/>
          <w:sz w:val="20"/>
          <w:szCs w:val="20"/>
        </w:rPr>
        <w:t>Девочки  (в8-9л.)        до30,+30кг.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вочки  (в10-11л.)    до35,+35кг.</w:t>
      </w:r>
    </w:p>
    <w:p>
      <w:pPr>
        <w:pStyle w:val="Normal"/>
        <w:ind w:left="227" w:right="-227" w:firstLine="709"/>
        <w:rPr/>
      </w:pPr>
      <w:r>
        <w:rPr>
          <w:rFonts w:cs="Tahoma" w:ascii="Tahoma" w:hAnsi="Tahoma"/>
          <w:color w:val="000000"/>
          <w:sz w:val="20"/>
          <w:szCs w:val="20"/>
        </w:rPr>
        <w:t>Участники должны предоставить следующие документы :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заявочный лист заверенный физкультурным диспансером (форма №1);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свидетельство о рождении;</w:t>
      </w:r>
    </w:p>
    <w:p>
      <w:pPr>
        <w:pStyle w:val="Normal"/>
        <w:spacing w:lineRule="atLeast" w:line="240"/>
        <w:ind w:right="-227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документ подтверждающий квалификацию (Будо-паспорт);</w:t>
      </w:r>
    </w:p>
    <w:p>
      <w:pPr>
        <w:pStyle w:val="Normal"/>
        <w:spacing w:lineRule="atLeast" w:line="240"/>
        <w:ind w:right="-227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квалификационную степень не выше 9 кю;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страховой полис ;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защитные принадлежности ,доги;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письменное разрешение родителей. (форма №2)</w:t>
      </w:r>
    </w:p>
    <w:p>
      <w:pPr>
        <w:pStyle w:val="Normal"/>
        <w:spacing w:lineRule="atLeast" w:line="240"/>
        <w:ind w:right="-227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тобы избежать задержки во время соревнований ,а также в целях личной гигиены участники обязаны иметь личные средства защиты: шлем, паховая раковина, накладки на голень, перчатки. Обязательно для девушек  защитный бандаж на грудь. Отсутствие участника соревнований более 1 минуты засчитывается, как поражение. При нарушении любого из вышеизложенных пунктов Положения спортсмен не будет допущен к соревнованиям. Организаторы соревнований не несут ответственности за несчастные случаи и телесные повреждения, полученные во время поединков.</w:t>
      </w:r>
    </w:p>
    <w:p>
      <w:pPr>
        <w:pStyle w:val="Normal"/>
        <w:spacing w:lineRule="atLeast" w:line="240"/>
        <w:ind w:right="-227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36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7" w:firstLine="709"/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В состав команды обязательно должен входить один судья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ind w:left="227" w:right="-227" w:hanging="47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6.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Правила соревнований:</w:t>
      </w:r>
    </w:p>
    <w:p>
      <w:pPr>
        <w:pStyle w:val="Normal"/>
        <w:spacing w:lineRule="atLeast" w:line="24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ревнования проводятся в пяти возрастных группах в разделе «кумите» по олимпийской системе, согласно правилам Международной Организации (ИКО). 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тборочные бои: 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-11лет – 1мин.-1мин.-взвешивание (любая разница)-1минута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луфинальные и финальные поединки: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-11 лет – 1,5мин.-1мин.- взвешивание – 1минута                             </w:t>
      </w:r>
    </w:p>
    <w:p>
      <w:pPr>
        <w:pStyle w:val="Normal"/>
        <w:ind w:right="-227" w:firstLine="709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При отсутствии в заявках не достаточного количества участников для качественного проведения соревнований оргкомитет может внести следующие изменения к Положению: объединять весовые категории; проводить соревнования в весовых категориях по круговой системе.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</w:rPr>
        <w:t>7. Награждение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портсмены,  занявшие  1-3 место награждаются  дипломами  соответствующих степеней.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 Финансовые расходы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Расходы по организации проведения соревнований (награждение победителей и призеров, оплата медицинского и обслуживающего персонала) осуществляется за счет Николаевской областной федерации Киокушин-будо  карате, заинтересованных сторон, спонсоров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роезд, проживание и питание представителей и спортсменов за счет командирующей организации. Стартовый взнос за участие в соревнованиях – </w:t>
      </w:r>
      <w:r>
        <w:rPr>
          <w:rFonts w:cs="Tahoma" w:ascii="Tahoma" w:hAnsi="Tahoma"/>
          <w:b/>
          <w:color w:val="000000"/>
          <w:sz w:val="20"/>
          <w:szCs w:val="20"/>
        </w:rPr>
        <w:t>60грн.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9. Заявки:</w:t>
      </w:r>
    </w:p>
    <w:p>
      <w:pPr>
        <w:pStyle w:val="Normal"/>
        <w:ind w:right="-227"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варительные заявки на участие в соревнованиях должны быть направлены в Оргкомитет федерации </w:t>
      </w:r>
      <w:r>
        <w:rPr>
          <w:rFonts w:cs="Tahoma" w:ascii="Tahoma" w:hAnsi="Tahoma"/>
          <w:b/>
          <w:color w:val="000000"/>
          <w:sz w:val="20"/>
          <w:szCs w:val="20"/>
        </w:rPr>
        <w:t>не позднее 9 февраля 2012г</w:t>
      </w:r>
      <w:r>
        <w:rPr>
          <w:rFonts w:cs="Tahoma" w:ascii="Tahoma" w:hAnsi="Tahoma"/>
          <w:color w:val="000000"/>
          <w:sz w:val="20"/>
          <w:szCs w:val="20"/>
        </w:rPr>
        <w:t>. по адресу: Николаевская областная федерация Киокушин-будо каратэ</w:t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54055 г.Николаев,                                тел.дом.(0512)55-10-20</w:t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ул.2 – Слободская ,д.73кв.21                тел.моб.8098-901-03-68  Виталий Гишко </w:t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- mail :vitaliy_gyshko@mail.ru </w:t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40" w:after="280"/>
        <w:ind w:left="227" w:right="-227" w:hanging="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Это положение является официальным приглашением на соревнование.</w:t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b/>
          <w:i/>
          <w:color w:val="003366"/>
          <w:u w:val="single"/>
        </w:rPr>
        <w:t xml:space="preserve"> </w:t>
      </w:r>
      <w:r>
        <w:rPr>
          <w:i/>
          <w:color w:val="003366"/>
        </w:rPr>
        <w:t xml:space="preserve"> </w:t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Форма №1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ЗАЯВОЧНЫЙ ЛИСТ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участие в Открытом чемпионате Николаевской области «Юный Самурай»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по Киокушин-будо каратэ.                                                                Среди детей, юношей и девушек в разделе кумитэ 6-11лет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проведения :        г.Николаев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Дата:                                19 февраля 2012г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90"/>
        <w:gridCol w:w="1275"/>
        <w:gridCol w:w="668"/>
        <w:gridCol w:w="1255"/>
        <w:gridCol w:w="590"/>
        <w:gridCol w:w="1920"/>
        <w:gridCol w:w="7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пень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ю,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 имя трене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а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речисленные в списке лица прошли надлежащую подготовку и к соревнованиям готовы.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пускаются к участию в соревнованиях _____________ лиц.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уководитель организации     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ренер – представитель           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рач                                           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48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48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                                </w:t>
      </w:r>
      <w:r>
        <w:rPr>
          <w:rFonts w:cs="Tahoma" w:ascii="Tahoma" w:hAnsi="Tahoma"/>
          <w:color w:val="000000"/>
          <w:sz w:val="20"/>
          <w:szCs w:val="20"/>
        </w:rPr>
        <w:t>Главному судье соревнований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48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ЯВЛЕНИЕ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Я,   </w:t>
      </w:r>
      <w:r>
        <w:rPr>
          <w:rFonts w:cs="Tahoma" w:ascii="Tahoma" w:hAnsi="Tahoma"/>
          <w:color w:val="000000"/>
          <w:sz w:val="20"/>
          <w:szCs w:val="20"/>
          <w:u w:val="single"/>
        </w:rPr>
        <w:t>(Фамилия, имя, отчество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Адрес: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(прописка с индексом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Паспорт: </w:t>
      </w:r>
      <w:r>
        <w:rPr>
          <w:rFonts w:cs="Tahoma" w:ascii="Tahoma" w:hAnsi="Tahoma"/>
          <w:color w:val="000000"/>
          <w:sz w:val="20"/>
          <w:szCs w:val="20"/>
          <w:u w:val="single"/>
        </w:rPr>
        <w:t>(серия, номер , дата выдачи)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шу допустить моего сына (дочь),   ___________________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 , отчество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 участию в    Открытом чемпионате Николаевской области </w:t>
      </w:r>
      <w:r>
        <w:rPr>
          <w:b/>
          <w:color w:val="000000"/>
        </w:rPr>
        <w:t xml:space="preserve"> </w:t>
      </w:r>
      <w:r>
        <w:rPr>
          <w:color w:val="000000"/>
        </w:rPr>
        <w:t>по Киокушин-кан  каратэ-до Ренмей. Среди детей, юношей и девушек в разделе кумитэ 6-11лет.Который состоится 19 февраля 2012г.в г.Николаев .С правилами соревнований ознакомлен(а)и согласен(а).В случае получения им (ею) травм ни я ,ни мои доверенные лица претензий к организаторам турнира, участникам, судьям и другим лицам , имеющим отношение к проведению соревнований иметь не буде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>« ______» _____________ 2012г.                                                 ________________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Подпись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06:00Z</dcterms:created>
  <dc:creator>Home</dc:creator>
  <dc:description/>
  <cp:keywords/>
  <dc:language>en-US</dc:language>
  <cp:lastModifiedBy>Костя</cp:lastModifiedBy>
  <cp:lastPrinted>2006-10-04T12:54:00Z</cp:lastPrinted>
  <dcterms:modified xsi:type="dcterms:W3CDTF">2012-01-16T12:44:00Z</dcterms:modified>
  <cp:revision>37</cp:revision>
  <dc:subject/>
  <dc:title>     « Утверждаю»                                                          «Утверждаю»</dc:title>
</cp:coreProperties>
</file>