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8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5230" cy="2360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8280</wp:posOffset>
            </wp:positionH>
            <wp:positionV relativeFrom="paragraph">
              <wp:posOffset>353060</wp:posOffset>
            </wp:positionV>
            <wp:extent cx="1934210" cy="577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зультаты аттестации</w:t>
      </w:r>
    </w:p>
    <w:tbl>
      <w:tblPr>
        <w:tblW w:w="8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900"/>
        <w:gridCol w:w="2280"/>
        <w:gridCol w:w="1720"/>
      </w:tblGrid>
      <w:tr>
        <w:trPr>
          <w:trHeight w:val="31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О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Ю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 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нгрен Ан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пазов Александ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одач Я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епанчук Вячесла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виченко Александ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валенко Ники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жель Михаи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валенко Яросла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розов Ива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ж Алекс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тный Андр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омов Владими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убровский Данил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ик Константи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опык Никола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синов Иль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ейко Юр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ипитьков Макси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нитко Андр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ябчун Михаи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вийчук Владисла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зьмин Иль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щук Дени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глай Арте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виненко Серг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сквичев Иль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врода Кирил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игин Оле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игина Мар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ухин Андр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шеничный Владисла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дашкин Владисла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7620</wp:posOffset>
                  </wp:positionV>
                  <wp:extent cx="2657475" cy="7934325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793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color w:val="000000"/>
                <w:lang w:eastAsia="ru-RU"/>
              </w:rPr>
              <w:t>Матийчук Макси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бенко Арте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No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зепа Александ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реутский Игор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зько Михаи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меха Екатер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липчук Андр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слов Рома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пазов Григор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меха Михаи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х Назар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ратович Гле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дорченко Богда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екотень Ники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вриненко Тимоф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олюк Данил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льниченко Серг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ькснина Еле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уз Александ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ейдор Кирил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рин Валенти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аров Его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чинский Дени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ненко Игор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ненко Богда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шляк Серг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уканов Яросла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ремба Макси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лессо Владисла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тапенко Ники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рза Евг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уков Евг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9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мченко Владисла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тятько Дарь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ниченко Владими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рвилин Владими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деенко Андр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четков Тиму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едниченко Арте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дряшова Виктор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оянов Макси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трийчук Михаи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розов Александ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7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-к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бак Алекс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-к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-кю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8:00Z</dcterms:created>
  <dc:creator>Tenno-Dojo</dc:creator>
  <dc:description/>
  <dc:language>en-US</dc:language>
  <cp:lastModifiedBy>Tenno-Dojo</cp:lastModifiedBy>
  <dcterms:modified xsi:type="dcterms:W3CDTF">2011-05-23T12:38:00Z</dcterms:modified>
  <cp:revision>2</cp:revision>
  <dc:subject/>
  <dc:title/>
</cp:coreProperties>
</file>