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Мира по Киокусинкай (Кёкусин-кан), среди детей, юношей, девушек, юниоров и юниорок, которое состоится 2-4 декабря 2011 года по адресу: Россия, Москва, Варшавское шоссе, 118. МЦБ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учения ребенком травм на данных соревнованиях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 года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935</wp:posOffset>
                </wp:positionV>
                <wp:extent cx="909129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2205"/>
                              <w:gridCol w:w="1804"/>
                              <w:gridCol w:w="1190"/>
                              <w:gridCol w:w="1400"/>
                              <w:gridCol w:w="992"/>
                              <w:gridCol w:w="1418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3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ЯВКА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участие в Первенстве Мира 2-4 декабря 2011 год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  <w:lang w:eastAsia="ru-RU"/>
                                    </w:rPr>
                                    <w:t>от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национа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итель   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, контактные телефоны с кодом страны и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милия, имя члена делегации (латинскими буквами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представитель команды, спортсм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е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дья, врач, гость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 рождения (гггг/мм/дд) / полных ле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портные данные (серия, №, кем /когда выдан, срок действия паспорт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кю/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Дата приезда в Москву, вид транспорта, номер рейса, транспортный узел прибыт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Дата выезда из Москвы, вид транспорта, номер рейса,  транспортный узел убыт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гостиница «Салют»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обходимость в трансфере (пометить ДА/НЕ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18.2pt;mso-wrap-distance-left:0pt;mso-wrap-distance-right:9pt;mso-wrap-distance-top:0pt;mso-wrap-distance-bottom:0pt;margin-top:2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2205"/>
                        <w:gridCol w:w="1804"/>
                        <w:gridCol w:w="1190"/>
                        <w:gridCol w:w="1400"/>
                        <w:gridCol w:w="992"/>
                        <w:gridCol w:w="1418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43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ОБЩАЯ </w:t>
                            </w:r>
                            <w:r>
                              <w:rPr>
                                <w:b/>
                              </w:rPr>
                              <w:t xml:space="preserve">ЗАЯВКА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участие в Первенстве Мира 2-4 декабря 2011 год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  <w:lang w:eastAsia="ru-RU"/>
                              </w:rPr>
                              <w:t>от 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националь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дставитель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ФИО, контактные телефоны с кодом страны и горо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милия, имя члена делегации (латинскими буквами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представитель команды, спортсме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е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дья, врач, гость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 рождения (гггг/мм/дд) / полных ле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спортные данные (серия, №, кем /когда выдан, срок действия паспорт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тепень кю/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  <w:t>Дата приезда в Москву, вид транспорта, номер рейса, транспортный узел прибыт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  <w:t>Дата выезда из Москвы, вид транспорта, номер рейса,  транспортный узел убыт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ж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гостиница «Салют»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а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обходимость в трансфере (пометить ДА/Н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национальной организации:       ______________________________     МП    /_____________________/</w:t>
      </w:r>
    </w:p>
    <w:p>
      <w:pPr>
        <w:pStyle w:val="Normal"/>
        <w:ind w:right="480" w:hanging="0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rPr>
          <w:rFonts w:eastAsia="Calibri" w:cs="Calibri"/>
          <w:b/>
          <w:b/>
          <w:color w:val="BFBFBF"/>
          <w:sz w:val="24"/>
          <w:szCs w:val="24"/>
        </w:rPr>
      </w:pPr>
      <w:r>
        <w:rPr>
          <w:rFonts w:eastAsia="Calibri" w:cs="Calibri"/>
          <w:b/>
          <w:color w:val="BFBFBF"/>
          <w:sz w:val="24"/>
          <w:szCs w:val="24"/>
        </w:rPr>
        <w:t xml:space="preserve"> </w:t>
      </w:r>
    </w:p>
    <w:p>
      <w:pPr>
        <w:pStyle w:val="Normal"/>
        <w:ind w:right="480" w:hanging="0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0:00Z</dcterms:created>
  <dc:creator>AGorbilev</dc:creator>
  <dc:description/>
  <cp:keywords/>
  <dc:language>en-US</dc:language>
  <cp:lastModifiedBy>Костя</cp:lastModifiedBy>
  <dcterms:modified xsi:type="dcterms:W3CDTF">2011-10-06T06:30:00Z</dcterms:modified>
  <cp:revision>2</cp:revision>
  <dc:subject/>
  <dc:title>Приложение 4</dc:title>
</cp:coreProperties>
</file>