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97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Результаты Открытого Чемпионата Николаевской области и Открытого Всеукраинского Турнира "Кубок Майского"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085850" cy="1504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en-US" w:eastAsia="en-US"/>
        </w:rPr>
        <w:t>Дерунец  Еле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: Женщины 18-35 лет,  до 65 к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95375" cy="17145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en-US" w:eastAsia="en-US"/>
        </w:rPr>
        <w:t>Ленгрен  Ан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: Девочки 8-9 лет,  до 30 к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14425" cy="1600200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uk-UA"/>
        </w:rPr>
        <w:t>Колодач  Я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: Девочки 8-9 лет,  до 30 к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04900" cy="1533525"/>
            <wp:effectExtent l="0" t="0" r="0" b="0"/>
            <wp:wrapSquare wrapText="righ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uk-UA"/>
        </w:rPr>
        <w:t>Издебска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lang w:val="uk-UA"/>
        </w:rPr>
        <w:t>Анн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атегория: Женщины 18-35 лет,  до 65 к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13970</wp:posOffset>
            </wp:positionV>
            <wp:extent cx="1114425" cy="16287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uk-UA"/>
        </w:rPr>
        <w:t>Кошля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lang w:val="uk-UA"/>
        </w:rPr>
        <w:t>Сергей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атегория: Мальчики 10-11 лет,  до 45 к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23950" cy="1628775"/>
            <wp:effectExtent l="0" t="0" r="0" b="0"/>
            <wp:wrapSquare wrapText="righ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uk-UA"/>
        </w:rPr>
        <w:t>Коно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lang w:val="uk-UA"/>
        </w:rPr>
        <w:t>Радион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атегория: Мальчики 8-9  лет,  до 25 к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  за  волю  к  побед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1123950" cy="16478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en-US" w:eastAsia="en-US"/>
        </w:rPr>
        <w:t>Саава Давид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атегория: Мальчики 6-7  лет,  до 30 к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  за  волю  к  побед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1270</wp:posOffset>
            </wp:positionV>
            <wp:extent cx="1162050" cy="16668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en-US" w:eastAsia="en-US"/>
        </w:rPr>
        <w:t>Василенко Евгений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атегория: Мальчики 6-7  лет до, 30 к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  за  волю  к  побед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71575" cy="1485900"/>
            <wp:effectExtent l="0" t="0" r="0" b="0"/>
            <wp:wrapSquare wrapText="righ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рофимец  Сергей  Владимирович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з  за  лучшее  судейств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18:00Z</dcterms:created>
  <dc:creator>Seraph</dc:creator>
  <dc:description/>
  <cp:keywords/>
  <dc:language>en-US</dc:language>
  <cp:lastModifiedBy>Seraph</cp:lastModifiedBy>
  <dcterms:modified xsi:type="dcterms:W3CDTF">2012-05-30T09:44:00Z</dcterms:modified>
  <cp:revision>5</cp:revision>
  <dc:subject/>
  <dc:title/>
</cp:coreProperties>
</file>