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86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«УТВЕРЖДАЮ»</w:t>
        <w:tab/>
        <w:t xml:space="preserve">«УТВЕРЖДАЮ»  </w:t>
      </w:r>
    </w:p>
    <w:p>
      <w:pPr>
        <w:pStyle w:val="Normal"/>
        <w:widowControl w:val="false"/>
        <w:tabs>
          <w:tab w:val="clear" w:pos="720"/>
          <w:tab w:val="left" w:pos="586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6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резидент УФККР </w:t>
      </w:r>
    </w:p>
    <w:p>
      <w:pPr>
        <w:pStyle w:val="Normal"/>
        <w:widowControl w:val="false"/>
        <w:tabs>
          <w:tab w:val="clear" w:pos="720"/>
          <w:tab w:val="left" w:pos="5865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зидент Военно-патриотического                         __________Височинкий К.Л</w:t>
      </w:r>
    </w:p>
    <w:p>
      <w:pPr>
        <w:pStyle w:val="Normal"/>
        <w:widowControl w:val="false"/>
        <w:tabs>
          <w:tab w:val="clear" w:pos="720"/>
          <w:tab w:val="left" w:pos="586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портивного клуба «Майский»</w:t>
      </w:r>
    </w:p>
    <w:p>
      <w:pPr>
        <w:pStyle w:val="Normal"/>
        <w:widowControl w:val="false"/>
        <w:tabs>
          <w:tab w:val="clear" w:pos="720"/>
          <w:tab w:val="left" w:pos="586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«__»______________2012г </w:t>
      </w:r>
    </w:p>
    <w:p>
      <w:pPr>
        <w:pStyle w:val="Normal"/>
        <w:widowControl w:val="false"/>
        <w:tabs>
          <w:tab w:val="clear" w:pos="720"/>
          <w:tab w:val="left" w:pos="586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__________Мединский О.К.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«___»___________2012г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1810</wp:posOffset>
            </wp:positionH>
            <wp:positionV relativeFrom="paragraph">
              <wp:posOffset>12065</wp:posOffset>
            </wp:positionV>
            <wp:extent cx="2560955" cy="1821180"/>
            <wp:effectExtent l="0" t="0" r="0" b="0"/>
            <wp:wrapTight wrapText="bothSides">
              <wp:wrapPolygon edited="0">
                <wp:start x="4366" y="4317"/>
                <wp:lineTo x="1149" y="17346"/>
                <wp:lineTo x="17134" y="18966"/>
                <wp:lineTo x="20158" y="4519"/>
                <wp:lineTo x="4366" y="43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«СОГЛАСОВАНО»                                                                 «СОГЛАСОВАНО»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чальник Управления                                                            Президент Николаевской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58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 вопросам физической                                                           Областной Федерации </w:t>
        <w:tab/>
      </w:r>
    </w:p>
    <w:p>
      <w:pPr>
        <w:pStyle w:val="Normal"/>
        <w:widowControl w:val="false"/>
        <w:tabs>
          <w:tab w:val="clear" w:pos="720"/>
          <w:tab w:val="left" w:pos="3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культуры и спорта                                                                      Киокушин Будо-Карате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иколаевск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блгосадминистрации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________ Садовский А.В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____________ Гишко В.В       </w:t>
      </w:r>
    </w:p>
    <w:p>
      <w:pPr>
        <w:pStyle w:val="Normal"/>
        <w:widowControl w:val="false"/>
        <w:tabs>
          <w:tab w:val="clear" w:pos="720"/>
          <w:tab w:val="left" w:pos="610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«___»____________2012г                                                             «___»___________2012г.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ОЛОЖЕН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«Кубок Майског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230" w:leader="none"/>
          <w:tab w:val="left" w:pos="9514" w:leader="none"/>
          <w:tab w:val="left" w:pos="9656" w:leader="none"/>
          <w:tab w:val="left" w:pos="10366" w:leader="none"/>
        </w:tabs>
        <w:autoSpaceDE w:val="false"/>
        <w:ind w:right="-201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 xml:space="preserve">о проведении Открытого Чемпионата Николаевской области                                                        и Открытого Всеукраинского Турнира по Киокушин-кан Карате-до Ренмей                                                                                                                                                                                  среди детей, юношей, девушек, юниоров и юниорок, мужчин и женщин, ветеранов и                                    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230" w:leader="none"/>
          <w:tab w:val="left" w:pos="9514" w:leader="none"/>
          <w:tab w:val="left" w:pos="9656" w:leader="none"/>
          <w:tab w:val="left" w:pos="10366" w:leader="none"/>
        </w:tabs>
        <w:autoSpaceDE w:val="false"/>
        <w:ind w:right="-201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</w:rPr>
        <w:t xml:space="preserve">начинающих  мужчин в разделе кумитэ.  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230" w:leader="none"/>
          <w:tab w:val="left" w:pos="9514" w:leader="none"/>
          <w:tab w:val="left" w:pos="9656" w:leader="none"/>
          <w:tab w:val="left" w:pos="10366" w:leader="none"/>
        </w:tabs>
        <w:autoSpaceDE w:val="false"/>
        <w:ind w:right="-20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230" w:leader="none"/>
          <w:tab w:val="left" w:pos="9514" w:leader="none"/>
          <w:tab w:val="left" w:pos="9656" w:leader="none"/>
          <w:tab w:val="left" w:pos="10366" w:leader="none"/>
        </w:tabs>
        <w:autoSpaceDE w:val="false"/>
        <w:ind w:right="-201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230" w:leader="none"/>
          <w:tab w:val="left" w:pos="9514" w:leader="none"/>
          <w:tab w:val="left" w:pos="9656" w:leader="none"/>
          <w:tab w:val="left" w:pos="10366" w:leader="none"/>
        </w:tabs>
        <w:autoSpaceDE w:val="false"/>
        <w:ind w:right="-201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230" w:leader="none"/>
          <w:tab w:val="left" w:pos="9514" w:leader="none"/>
          <w:tab w:val="left" w:pos="9656" w:leader="none"/>
          <w:tab w:val="left" w:pos="10366" w:leader="none"/>
        </w:tabs>
        <w:autoSpaceDE w:val="false"/>
        <w:ind w:right="-201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230" w:leader="none"/>
          <w:tab w:val="left" w:pos="9514" w:leader="none"/>
          <w:tab w:val="left" w:pos="9656" w:leader="none"/>
          <w:tab w:val="left" w:pos="10366" w:leader="none"/>
        </w:tabs>
        <w:autoSpaceDE w:val="false"/>
        <w:ind w:right="-20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230" w:leader="none"/>
          <w:tab w:val="left" w:pos="9514" w:leader="none"/>
          <w:tab w:val="left" w:pos="9656" w:leader="none"/>
          <w:tab w:val="left" w:pos="10366" w:leader="none"/>
        </w:tabs>
        <w:autoSpaceDE w:val="false"/>
        <w:ind w:right="-20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230" w:leader="none"/>
          <w:tab w:val="left" w:pos="9514" w:leader="none"/>
          <w:tab w:val="left" w:pos="9656" w:leader="none"/>
          <w:tab w:val="left" w:pos="10366" w:leader="none"/>
        </w:tabs>
        <w:autoSpaceDE w:val="false"/>
        <w:ind w:right="-20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230" w:leader="none"/>
          <w:tab w:val="left" w:pos="9514" w:leader="none"/>
          <w:tab w:val="left" w:pos="9656" w:leader="none"/>
          <w:tab w:val="left" w:pos="10366" w:leader="none"/>
        </w:tabs>
        <w:autoSpaceDE w:val="false"/>
        <w:ind w:right="-20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1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ЦЕЛИ И ЗАДАЧ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Соревнования проводятся с целью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 xml:space="preserve">-  развития  и популяризации Киокушин-кан каратэ-до Ренмей среди населения    Украины;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-  повышения спортивного мастерства  спортсменов;</w:t>
      </w:r>
    </w:p>
    <w:p>
      <w:pPr>
        <w:pStyle w:val="Normal"/>
        <w:widowControl w:val="false"/>
        <w:autoSpaceDE w:val="false"/>
        <w:ind w:left="2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-  формирования состава членов, кандидатов  в члены и резерва сборных команд для            участия в национальных и международных соревнованиях;(ЧЕ г.Ереван 14.10.12)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 xml:space="preserve">-  совершенствования практического опыта спортивных судей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СРОКИ И МЕСТО ПРОВЕД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 xml:space="preserve">соревнования проводятся   в г. Очаков, Николаевской области с 25 по 27 мая 2012г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Место проведения –  спортивный комплекс на базе учебно- спортивной оздоровительной  базы «Динамо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г. Очаков ул. Курортная 27а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  <w:tab w:val="left" w:pos="600" w:leader="none"/>
        </w:tabs>
        <w:autoSpaceDE w:val="false"/>
        <w:ind w:left="24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/>
          <w:bCs/>
          <w:color w:val="FF0000"/>
        </w:rPr>
        <w:t>Начало соревнований 26 мая  2012 года в 9-30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FF"/>
        </w:rPr>
      </w:pPr>
      <w:r>
        <w:rPr>
          <w:rFonts w:cs="Times New Roman CYR" w:ascii="Times New Roman CYR" w:hAnsi="Times New Roman CYR"/>
          <w:b/>
          <w:bCs/>
          <w:color w:val="00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РУКОВОДСТВО ПРОВЕДЕНИЕМ СОРЕВНОВАНИЙ  И СУДЕЙ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Руководство организацией и проведением соревнованиями осуществляется Управлением физической культуры и спорта  Николаевской облгосадминистрации и Украинской федерацией Киокушин-кан карате-до Ренмей совместно с Военно-патриотическим спортивным клубом «Майский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епосредственное проведение соревнований возлагается на оргкомитет и главную судейскую коллег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Главным судьей соревнований утвержден –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судья национальной категории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ишко В.В. 2 дан (г. Николаев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Председатель оргкомитета — семпай Мединский О.К 1 дан (г. Очаков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 мандатной комиссии – Трофимец С.В. 1 дан (г.Кие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рховные наблюдатели – судья международной категории,Национальный представитель Киокушин-кан в Украине - Высочинский К.Л. 4 дан (Ивано-Франковск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удья международной категории,заместитель председателя технического комитета федерации Киокушин-кан карате-до Ренмей Украины – Чунгин М.П 3 дан (г.Брод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ПРОГРАММА СОРЕВНОВА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FF0000"/>
        </w:rPr>
        <w:t>Турнир проводится в 2 этап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1этап. 26 мая 2012г - участники соревнований 10-9к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этап. 27 мая 2011г – участники соревнований  8кю и выш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5 мая 2012 год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</w:t>
      </w:r>
      <w:r>
        <w:rPr>
          <w:rFonts w:cs="Times New Roman CYR" w:ascii="Times New Roman CYR" w:hAnsi="Times New Roman CYR"/>
          <w:b/>
          <w:bCs/>
        </w:rPr>
        <w:t xml:space="preserve">- до 18-00   регистрация и поселение участников соревнований, контрольное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 xml:space="preserve">взвешивание;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 xml:space="preserve">- 18-00  -  20-00   взвешивание, мандатная и медицинская комиссии;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- 20-00  -  21-30   судейский семинар, совещание представителей команд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6 мая 2012 год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- 7-00  -  8-00   продолжение мандатной комиссии, для команд прибывших ночью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-  8-00  -  9-30     заседание представителей команд, суд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- 9-30                   начало предварительных поединков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- 13-00 – 13-30     открытие турнир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 xml:space="preserve">- 13-30 – 14-30      перерыв;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- 14-30  -  18-00   продолжение предварительных поединков (татами А и Б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- 18-00  -  20-30   финальные и полуфинальные бои (татами А)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- 20-30                 награждение победителей и призёров первого дня турнир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7 мая 2011 год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-  8-00  -  9-30     заседание представителей команд, суд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- 9-30                   начало предварительных поединков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 xml:space="preserve">- 13-30 – 14-30      перерыв;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- 14-30  -  18-00   продолжение предварительных поединков (татами А и Б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- 18-00  -  20-30   финальные и полуфинальные бои (татами А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 xml:space="preserve">- 20-30                 награждение победителей и призёров второго дня турнира.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8 мая отъезд участников Чемпиона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5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АСТНИКИ  СОРЕВНОВА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В разделе кумитэ принимают участие  спортсмены следующих возрастно-весовых категори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Мальчики, юноши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FF0000"/>
        </w:rPr>
        <w:t>6 – 7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lang w:val="en-US"/>
        </w:rPr>
        <w:tab/>
      </w:r>
      <w:r>
        <w:rPr>
          <w:rFonts w:cs="Times New Roman CYR" w:ascii="Times New Roman CYR" w:hAnsi="Times New Roman CYR"/>
          <w:b/>
          <w:bCs/>
        </w:rPr>
        <w:t>до 20,0</w:t>
        <w:tab/>
        <w:t>20,0 - 25,0</w:t>
        <w:tab/>
        <w:t>25,0 - 30,0</w:t>
        <w:tab/>
        <w:t>+ 30,0</w:t>
        <w:tab/>
        <w:t>-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</w:rPr>
        <w:t>8 – 9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lang w:val="en-US"/>
        </w:rPr>
        <w:tab/>
      </w:r>
      <w:r>
        <w:rPr>
          <w:rFonts w:cs="Times New Roman CYR" w:ascii="Times New Roman CYR" w:hAnsi="Times New Roman CYR"/>
          <w:b/>
          <w:bCs/>
        </w:rPr>
        <w:t>до 25,0</w:t>
        <w:tab/>
        <w:t>25,0 - 30,0</w:t>
        <w:tab/>
        <w:t>30,0 - 35,0</w:t>
        <w:tab/>
        <w:t>35,0-40,0</w:t>
        <w:tab/>
        <w:t xml:space="preserve">+ 40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color w:val="008080"/>
        </w:rPr>
        <w:t>10 – 11</w:t>
      </w:r>
      <w:r>
        <w:rPr>
          <w:rFonts w:cs="Times New Roman CYR" w:ascii="Times New Roman CYR" w:hAnsi="Times New Roman CYR"/>
          <w:b/>
          <w:bCs/>
        </w:rPr>
        <w:tab/>
        <w:t>до 30,0</w:t>
        <w:tab/>
        <w:t>30,0 - 35,0</w:t>
        <w:tab/>
        <w:t>35,0 - 40,0</w:t>
        <w:tab/>
        <w:t>40,0-45,0</w:t>
        <w:tab/>
        <w:t>+ 45,0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8080"/>
        </w:rPr>
        <w:t>12 – 13</w:t>
      </w:r>
      <w:r>
        <w:rPr>
          <w:rFonts w:cs="Times New Roman CYR" w:ascii="Times New Roman CYR" w:hAnsi="Times New Roman CYR"/>
          <w:b/>
          <w:bCs/>
        </w:rPr>
        <w:tab/>
        <w:t>до 35,0</w:t>
        <w:tab/>
        <w:t>35,0 - 40,0</w:t>
        <w:tab/>
        <w:t>40,0 - 45,0</w:t>
        <w:tab/>
        <w:t>45,0-50,0</w:t>
        <w:tab/>
        <w:t>+ 50,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color w:val="0000FF"/>
        </w:rPr>
        <w:t>14 – 15</w:t>
      </w:r>
      <w:r>
        <w:rPr>
          <w:rFonts w:cs="Times New Roman CYR" w:ascii="Times New Roman CYR" w:hAnsi="Times New Roman CYR"/>
          <w:b/>
          <w:bCs/>
        </w:rPr>
        <w:tab/>
        <w:t>до 50,0</w:t>
        <w:tab/>
        <w:t>50,0 - 55,0</w:t>
        <w:tab/>
        <w:t>55,0 -  60,0</w:t>
        <w:tab/>
        <w:t>60,0-65,0</w:t>
        <w:tab/>
        <w:t>+ 65,0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color w:val="0000FF"/>
        </w:rPr>
        <w:t>16 – 17</w:t>
      </w:r>
      <w:r>
        <w:rPr>
          <w:rFonts w:cs="Times New Roman CYR" w:ascii="Times New Roman CYR" w:hAnsi="Times New Roman CYR"/>
          <w:b/>
          <w:bCs/>
        </w:rPr>
        <w:tab/>
        <w:t>до 65,0</w:t>
        <w:tab/>
        <w:t>65,0 - 70,0</w:t>
        <w:tab/>
        <w:t>70,0 - 75,0</w:t>
        <w:tab/>
        <w:t>75,0-80,0</w:t>
        <w:tab/>
        <w:t>+ 80,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вочки, девуш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</w:rPr>
        <w:t>8 – 9</w:t>
        <w:tab/>
      </w:r>
      <w:r>
        <w:rPr>
          <w:rFonts w:cs="Times New Roman CYR" w:ascii="Times New Roman CYR" w:hAnsi="Times New Roman CYR"/>
          <w:b/>
          <w:bCs/>
          <w:lang w:val="en-US"/>
        </w:rPr>
        <w:tab/>
      </w:r>
      <w:r>
        <w:rPr>
          <w:rFonts w:cs="Times New Roman CYR" w:ascii="Times New Roman CYR" w:hAnsi="Times New Roman CYR"/>
          <w:b/>
          <w:bCs/>
        </w:rPr>
        <w:t xml:space="preserve">до 25,0 </w:t>
        <w:tab/>
        <w:t>25,0 - 30,0</w:t>
        <w:tab/>
        <w:t xml:space="preserve"> 30,0 - 35,0  </w:t>
        <w:tab/>
        <w:t>+ 35,0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color w:val="0000FF"/>
        </w:rPr>
        <w:t>10 – 11</w:t>
      </w:r>
      <w:r>
        <w:rPr>
          <w:rFonts w:cs="Times New Roman CYR" w:ascii="Times New Roman CYR" w:hAnsi="Times New Roman CYR"/>
          <w:b/>
          <w:bCs/>
        </w:rPr>
        <w:tab/>
        <w:t>до 30,0</w:t>
        <w:tab/>
        <w:t xml:space="preserve">30,0 - 35,0 </w:t>
        <w:tab/>
        <w:t xml:space="preserve"> 35,0 - 40,0  </w:t>
        <w:tab/>
        <w:t>+ 40,0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FF"/>
        </w:rPr>
        <w:t>12 – 13</w:t>
      </w:r>
      <w:r>
        <w:rPr>
          <w:rFonts w:cs="Times New Roman CYR" w:ascii="Times New Roman CYR" w:hAnsi="Times New Roman CYR"/>
          <w:b/>
          <w:bCs/>
        </w:rPr>
        <w:tab/>
        <w:t>до 35,0</w:t>
        <w:tab/>
        <w:t>35,0 - 40,0</w:t>
        <w:tab/>
        <w:t xml:space="preserve"> 40,0 - 45,0</w:t>
        <w:tab/>
        <w:t>+ 45,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color w:val="339966"/>
        </w:rPr>
        <w:t>14 – 15</w:t>
      </w:r>
      <w:r>
        <w:rPr>
          <w:rFonts w:cs="Times New Roman CYR" w:ascii="Times New Roman CYR" w:hAnsi="Times New Roman CYR"/>
          <w:b/>
          <w:bCs/>
        </w:rPr>
        <w:tab/>
        <w:t>до 50,0</w:t>
        <w:tab/>
        <w:t>50,0 - 55,0</w:t>
        <w:tab/>
        <w:t xml:space="preserve"> 55,0 -  60,0</w:t>
        <w:tab/>
        <w:t>+ 60,0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</w:rPr>
        <w:t xml:space="preserve">16 – 17   </w:t>
      </w:r>
      <w:r>
        <w:rPr>
          <w:rFonts w:cs="Times New Roman CYR" w:ascii="Times New Roman CYR" w:hAnsi="Times New Roman CYR"/>
          <w:b/>
          <w:bCs/>
          <w:lang w:val="en-US"/>
        </w:rPr>
        <w:tab/>
      </w:r>
      <w:r>
        <w:rPr>
          <w:rFonts w:cs="Times New Roman CYR" w:ascii="Times New Roman CYR" w:hAnsi="Times New Roman CYR"/>
          <w:b/>
          <w:bCs/>
        </w:rPr>
        <w:t xml:space="preserve"> до 50,0    50,0 – 55,0               +55,0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27мая 2012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  <w:t>8-9 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льчики – до 25 кг., до 30 кг., до 35 кг., свыше 35 к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вочки     – до 25 кг., до 30 кг., свыше 30 к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  <w:t>10-11 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льчики – до 30 кг., до 35 кг., до 40 кг.,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о45кг.,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выше 45к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вочки     – до 30 кг., до 35 кг., свыше 35 к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/>
          <w:bCs/>
          <w:color w:val="FF0000"/>
        </w:rPr>
        <w:t>12-13 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Юноши       - до 40 кг., до 45 кг., до 50 кг.,до  55 кг. свыше 55 к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вушки     - до 35 кг., до 40 кг., свыше 40 к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  <w:t>14-15 ле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Юноши       - до 45 кг., до 50 кг., до 55 кг., до 60 кг.,до 65кг.,свыше 65кг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вушки     - до 40 кг., до 45 кг., свыше 45 к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</w:rPr>
        <w:t xml:space="preserve">  </w:t>
      </w:r>
      <w:r>
        <w:rPr>
          <w:rFonts w:cs="Times New Roman CYR" w:ascii="Times New Roman CYR" w:hAnsi="Times New Roman CYR"/>
          <w:b/>
          <w:bCs/>
          <w:color w:val="FF0000"/>
        </w:rPr>
        <w:t>16-17 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Юниоры     - до 55 кг.,до 60 кг., до 65 кг., до 70 кг., до75 кг.,свыше 75к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Юниорки   - до 50 кг., до 55 кг., свыше 55 к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  <w:t>18-35 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жчины  - до 65 кг., до 72 кг., до 80 кг.,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о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89кг.,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свыше </w:t>
      </w:r>
      <w:r>
        <w:rPr>
          <w:rFonts w:cs="Times New Roman CYR" w:ascii="Times New Roman CYR" w:hAnsi="Times New Roman CYR"/>
          <w:b/>
          <w:bCs/>
          <w:lang w:val="en-US"/>
        </w:rPr>
        <w:t xml:space="preserve">90 </w:t>
      </w:r>
      <w:r>
        <w:rPr>
          <w:rFonts w:cs="Times New Roman CYR" w:ascii="Times New Roman CYR" w:hAnsi="Times New Roman CYR"/>
          <w:b/>
          <w:bCs/>
        </w:rPr>
        <w:t>к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енщины  - до 55 кг., до 65 кг., свыше 65 к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  <w:t>35 и старш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жчины  - до 70 кг., до 80 кг., свыше 80 к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енщины  - до 55 кг., до 65 кг., свыше 65 к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е участники должны представить в мандатную комисси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  <w:tab w:val="left" w:pos="600" w:leader="none"/>
        </w:tabs>
        <w:autoSpaceDE w:val="false"/>
        <w:ind w:left="2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аспорт или свидетельство о рожд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  <w:tab w:val="left" w:pos="600" w:leader="none"/>
        </w:tabs>
        <w:autoSpaceDE w:val="false"/>
        <w:ind w:left="2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удо - паспорт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  <w:tab w:val="left" w:pos="600" w:leader="none"/>
        </w:tabs>
        <w:autoSpaceDE w:val="false"/>
        <w:ind w:left="2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очный лист установленной фор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  <w:tab w:val="left" w:pos="600" w:leader="none"/>
        </w:tabs>
        <w:autoSpaceDE w:val="false"/>
        <w:ind w:left="2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раховой полис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ind w:left="24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ind w:left="24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ind w:left="24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ind w:left="24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ind w:left="24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Каждый участник должен выступать в аккуратном белом доги и  поясе соответствующей степени, паховый протектор одевается только под доги,  протектор груди (для участниц женского пола), который одевается под футболку белого цвета, с 6 и до 17 лет включительно</w:t>
        <w:tab/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-  защита голеностопа - шлем и перчатки.</w:t>
      </w:r>
      <w:r>
        <w:rPr>
          <w:rFonts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чинающие мужчины </w:t>
        <w:tab/>
        <w:t xml:space="preserve"> - защита голеностопа - перчатки по желанию</w:t>
      </w:r>
      <w:r>
        <w:rPr>
          <w:rFonts w:cs="Times New Roman CYR" w:ascii="Times New Roman CYR" w:hAnsi="Times New Roman CYR"/>
          <w:b/>
          <w:bCs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ПРАВИЛА СОРЕВНОВА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ревнования являются лично-командными и проводятся по олимпийской систем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ортсмены мужского и женского пола соревнуются в отдельных разделах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 весовых   категориях указанных в Правилах соревнований по Киокушин-кан каратэ утверждённых Министерством по вопросам молодёжи и спорта Украины в 2004 год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При недостаточном количестве участников, для качественного проведения соревнований, Оргкомитет может внести следующие изменения в Положение о соревнованиях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- объединение пограничных весовых категор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- проведение соревнований в соответствующих весовых категориях по круговому способ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гламент проведения предварительных поединков 2го дня турнир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-11 лет – 1,5 мин. + 1 мин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12-1</w:t>
      </w:r>
      <w:r>
        <w:rPr>
          <w:rFonts w:cs="Times New Roman CYR" w:ascii="Times New Roman CYR" w:hAnsi="Times New Roman CYR"/>
          <w:b/>
          <w:bCs/>
          <w:lang w:val="en-US"/>
        </w:rPr>
        <w:t>7</w:t>
      </w:r>
      <w:r>
        <w:rPr>
          <w:rFonts w:cs="Times New Roman CYR" w:ascii="Times New Roman CYR" w:hAnsi="Times New Roman CYR"/>
          <w:b/>
          <w:bCs/>
        </w:rPr>
        <w:t xml:space="preserve"> лет - 2 мин. + 1 мин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18 и старше лет - 2 мин. + 1 ми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гламент проведения полуфинальных и финальных поединко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-11 лет – 1,5 мин. + 1 мин. + взвешивание + 1 мин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12-1</w:t>
      </w:r>
      <w:r>
        <w:rPr>
          <w:rFonts w:cs="Times New Roman CYR" w:ascii="Times New Roman CYR" w:hAnsi="Times New Roman CYR"/>
          <w:b/>
          <w:bCs/>
          <w:lang w:val="en-US"/>
        </w:rPr>
        <w:t>7</w:t>
      </w:r>
      <w:r>
        <w:rPr>
          <w:rFonts w:cs="Times New Roman CYR" w:ascii="Times New Roman CYR" w:hAnsi="Times New Roman CYR"/>
          <w:b/>
          <w:bCs/>
        </w:rPr>
        <w:t xml:space="preserve"> лет  - 2 мин. + 1 мин. + взвешивание + 1 мин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18 и старше лет - 3 мин. + 2 мин. + взвешивание + 2 мин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При взвешивании учитывается разница более 2 к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ля категорий 8-17 лет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8 и старше - более 5 кг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7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ОДГОТОВКА СПОРТИВНЫХ СООРУЖ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соответствии с Постановлением Кабинета Министров Украины от 18 декабря 1998 года № 20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О порядке подготовки спортивных сооружений и иных специально отведенных мест для проведения спортивных и культурно - массовых мероприятий" подготовка спортсооружений возлагается на их владельцев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нтроль  подготовки спортивных сооружений и обеспечение безопасности, при проведении соревнований, осуществляет рабочая комиссия, которая создаётся Управлением по вопросам физической культуры и спорта облгосадминистр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ладелец спортсооружения не менее чем за 4 часа до начала соревнований обязан подать в рабочую комиссию акт о её готовности к проведению соревнова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евыполнение требований, предусмотренных этим пунктом, которые стали причиной возникновения чрезвычайных случаев во время проведения соревнований, несёт за собой ответственность в установленном порядк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8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ГРАЖД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Спортсмены, занявшие призовые места в первый день соревнований награждаются:  дипломами и  медалями соответствующих степеней,1место кубками. Во 2 день соревнований 1,2,3 место кубками, дипломами и медалями. Для участников предусмотрены кубки в номинация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За эффективную технику»</w:t>
      </w:r>
      <w:r>
        <w:rPr>
          <w:rFonts w:cs="Times New Roman CYR" w:ascii="Times New Roman CYR" w:hAnsi="Times New Roman CYR"/>
          <w:b/>
          <w:bCs/>
        </w:rPr>
        <w:t xml:space="preserve"> 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За стремлени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 победе»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color w:val="FF0000"/>
        </w:rPr>
        <w:t>команды, занявшие 1,2,3 место награждаются кубками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9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ФИНАНСИРОВАН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Затраты по организации и проведению соревнований осуществляются за счет учебно спортивной оздоровительной  базы «Динамо», Военно-патриотического спортивного клуба «Майский» при содействии заинтересованных организаций, спонсоров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 составе команды: 1 тренер, 1 представитель и 2 лицензированных (и/или имеющий судейскую категорию по Киокушин каратэ) судь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Форма для судейской бригады — желтая или белая рубашка с коротким рукавом, бабочка бордового цвета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  <w:t>Работа судейской бригады — оплачивается. Учреждён приз</w:t>
      </w: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  <w:t>«лучший судья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живание в  Каменных домиках </w:t>
      </w:r>
      <w:r>
        <w:rPr>
          <w:rFonts w:cs="Times New Roman CYR" w:ascii="Times New Roman CYR" w:hAnsi="Times New Roman CYR"/>
          <w:b/>
          <w:bCs/>
          <w:color w:val="0000FF"/>
        </w:rPr>
        <w:t>- 60грн. (чел)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рех местные номера жилого комплекса </w:t>
      </w:r>
      <w:r>
        <w:rPr>
          <w:rFonts w:cs="Times New Roman CYR" w:ascii="Times New Roman CYR" w:hAnsi="Times New Roman CYR"/>
          <w:b/>
          <w:bCs/>
          <w:color w:val="0000FF"/>
        </w:rPr>
        <w:t>– 60грн.(чел)</w:t>
      </w:r>
      <w:r>
        <w:rPr>
          <w:rFonts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FF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Двух местные номера жилого комплекса </w:t>
      </w:r>
      <w:r>
        <w:rPr>
          <w:rFonts w:cs="Times New Roman CYR" w:ascii="Times New Roman CYR" w:hAnsi="Times New Roman CYR"/>
          <w:b/>
          <w:bCs/>
          <w:color w:val="0000FF"/>
        </w:rPr>
        <w:t>– 90грн. (чел)</w:t>
      </w:r>
      <w:r>
        <w:rPr>
          <w:rFonts w:cs="Times New Roman CYR" w:ascii="Times New Roman CYR" w:hAnsi="Times New Roman CYR"/>
          <w:b/>
          <w:bCs/>
        </w:rPr>
        <w:t xml:space="preserve">  Имеются номера люкс </w:t>
      </w:r>
      <w:r>
        <w:rPr>
          <w:rFonts w:cs="Times New Roman CYR" w:ascii="Times New Roman CYR" w:hAnsi="Times New Roman CYR"/>
          <w:b/>
          <w:bCs/>
          <w:color w:val="0000FF"/>
        </w:rPr>
        <w:t>450грн/номе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Трехразовое  питание  </w:t>
      </w:r>
      <w:r>
        <w:rPr>
          <w:rFonts w:cs="Times New Roman CYR" w:ascii="Times New Roman CYR" w:hAnsi="Times New Roman CYR"/>
          <w:b/>
          <w:bCs/>
          <w:color w:val="0000FF"/>
        </w:rPr>
        <w:t>— 85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езд в оба конца, затраты на командировку участников, тренеров, представителей, судей, группы поддержки,  размещение, питание, сохранение заработной платы — за счёт командирующих организаци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Стартовый взнос с одного спортсмена </w:t>
      </w:r>
      <w:r>
        <w:rPr>
          <w:rFonts w:cs="Times New Roman CYR" w:ascii="Times New Roman CYR" w:hAnsi="Times New Roman CYR"/>
          <w:b/>
          <w:bCs/>
          <w:color w:val="0000FF"/>
        </w:rPr>
        <w:t>- 90  грн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10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ЯВКИ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Предварительные заявки на участие в соревнованиях   должны быть направлены в Оргкомитет соревнований не позднее 20 мая 2012 года по адресу: г. Очаков, 57500,ул. Шмидта 29/2. или на электронный адрес:</w:t>
      </w:r>
    </w:p>
    <w:p>
      <w:pPr>
        <w:pStyle w:val="Normal"/>
        <w:widowControl w:val="false"/>
        <w:autoSpaceDE w:val="false"/>
        <w:rPr>
          <w:rStyle w:val="InternetLink"/>
          <w:rFonts w:ascii="Times New Roman CYR" w:hAnsi="Times New Roman CYR" w:cs="Times New Roman CYR"/>
          <w:b/>
          <w:b/>
          <w:bCs/>
          <w:color w:val="FF0000"/>
          <w:lang w:val="en-US"/>
        </w:rPr>
      </w:pPr>
      <w:r>
        <w:rPr>
          <w:rFonts w:cs="Times New Roman CYR" w:ascii="Times New Roman CYR" w:hAnsi="Times New Roman CYR"/>
          <w:b/>
          <w:bCs/>
          <w:lang w:val="fr-FR"/>
        </w:rPr>
        <w:t>E-mail</w:t>
      </w:r>
      <w:r>
        <w:rPr>
          <w:rFonts w:cs="Times New Roman CYR" w:ascii="Times New Roman CYR" w:hAnsi="Times New Roman CYR"/>
          <w:b/>
          <w:bCs/>
          <w:color w:val="FF0000"/>
          <w:lang w:val="en-US"/>
        </w:rPr>
        <w:t xml:space="preserve">:  </w:t>
      </w:r>
      <w:r>
        <w:rPr>
          <w:b/>
          <w:color w:val="FF0000"/>
          <w:u w:val="single"/>
          <w:lang w:val="en-US"/>
        </w:rPr>
        <w:t>vitaliy_gyshko@mail.ru</w:t>
      </w:r>
    </w:p>
    <w:p>
      <w:pPr>
        <w:pStyle w:val="Normal"/>
        <w:widowControl w:val="false"/>
        <w:autoSpaceDE w:val="false"/>
        <w:rPr/>
      </w:pPr>
      <w:r>
        <w:rPr>
          <w:rStyle w:val="InternetLink"/>
          <w:rFonts w:cs="Times New Roman CYR" w:ascii="Times New Roman CYR" w:hAnsi="Times New Roman CYR"/>
          <w:b/>
          <w:bCs/>
          <w:color w:val="FF0000"/>
          <w:lang w:val="fr-FR"/>
        </w:rPr>
        <w:t>Дополнительная информация: 0679280736 – Мединский О.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fr-FR"/>
        </w:rPr>
        <w:t xml:space="preserve">заявки на проживание на БО с обязательным указанием схемы питания направлять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fr-FR"/>
        </w:rPr>
        <w:t xml:space="preserve">E-mail: </w:t>
      </w:r>
      <w:r>
        <w:rPr>
          <w:rFonts w:cs="Times New Roman CYR" w:ascii="Times New Roman CYR" w:hAnsi="Times New Roman CYR"/>
          <w:b/>
          <w:bCs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color w:val="FF0000"/>
            <w:lang w:val="en-US"/>
          </w:rPr>
          <w:t>Usachmay@rambler.ru</w:t>
        </w:r>
      </w:hyperlink>
      <w:r>
        <w:rPr>
          <w:lang w:val="en-US"/>
        </w:rPr>
        <w:t xml:space="preserve">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полнительная информация +380-63-400-47-88 Юрий Николае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анспортное сообщение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От авто. вокзала  г.Николаев маршрутным автобусом «Николаев – Очаков</w:t>
      </w:r>
      <w:r>
        <w:rPr>
          <w:rFonts w:cs="Times New Roman CYR" w:ascii="Times New Roman CYR" w:hAnsi="Times New Roman CYR"/>
          <w:b/>
          <w:bCs/>
        </w:rPr>
        <w:t xml:space="preserve">» до авто. вокзала г. Очаков (стоимость проезда 20 грн.), интервал движения – 30мин. С 7.00 до 20.00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ля команд пребывающих ночью в г. Николаев, организуется дополнительная доставк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тальная информация по тел: , +380- 67-928-07-36 Олег Константинович Мединск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0010</wp:posOffset>
            </wp:positionV>
            <wp:extent cx="1683385" cy="176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 является официальным приглашением на соревн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ОРГКОМИТЕТА                                     МЕДИНСКИЙ О.К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80" w:after="80"/>
      <w:jc w:val="center"/>
      <w:outlineLvl w:val="3"/>
    </w:pPr>
    <w:rPr>
      <w:b/>
      <w:caps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uppressAutoHyphens w:val="false"/>
      <w:jc w:val="center"/>
    </w:pPr>
    <w:rPr>
      <w:sz w:val="22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Arial" w:hAnsi="Arial" w:cs="Arial"/>
      <w:sz w:val="2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chmay@rambler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41:00Z</dcterms:created>
  <dc:creator>USER</dc:creator>
  <dc:description/>
  <cp:keywords/>
  <dc:language>en-US</dc:language>
  <cp:lastModifiedBy>Костя</cp:lastModifiedBy>
  <cp:lastPrinted>2008-04-24T14:23:00Z</cp:lastPrinted>
  <dcterms:modified xsi:type="dcterms:W3CDTF">2012-05-06T09:09:00Z</dcterms:modified>
  <cp:revision>4</cp:revision>
  <dc:subject/>
  <dc:title>•</dc:title>
</cp:coreProperties>
</file>