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8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</w:rPr>
        <w:t>ПЕРВОЕ ОТКРЫТОЕ ПЕРВЕНСТВО МИРА ПО КАРАТЭДО КЁКУСИН-КАН ПО КУМИТЭ. 3-4 декабря 2011 г., Москва,</w:t>
      </w:r>
    </w:p>
    <w:p>
      <w:pPr>
        <w:pStyle w:val="Normal"/>
        <w:spacing w:lineRule="atLeast" w:line="168"/>
        <w:jc w:val="center"/>
        <w:rPr/>
      </w:pPr>
      <w:r>
        <w:rPr/>
        <w:t xml:space="preserve"> </w:t>
      </w:r>
      <w:r>
        <w:rPr/>
        <w:t xml:space="preserve">Московский центр боевых искусст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Организаторы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Международная организация каратэ-до Кёкусин-кан KYOKUSHIN-KAN INTERNATIONAL, Федерация Кёкусин-кан каратэ-до России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Расписание мероприяти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2 декабря 2011 г. (пятница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– заезд команд, расселение в гостинице.</w:t>
            </w:r>
            <w:r>
              <w:rPr>
                <w:rStyle w:val="Appleconvertedspace"/>
              </w:rPr>
              <w:t> </w:t>
            </w:r>
            <w:r>
              <w:rPr/>
              <w:br/>
              <w:t>Взвешивание спортсменов и проверка документов будут проходить в конференц-зале гостиницы «Салют» с 11 до 17 часов (г. Москва, Ленинский проспект, д. 158).</w:t>
            </w:r>
            <w:r>
              <w:rPr>
                <w:rStyle w:val="Appleconvertedspace"/>
              </w:rPr>
              <w:t> </w:t>
            </w:r>
            <w:r>
              <w:rPr/>
              <w:br/>
              <w:t>Судейский семинар будет проходить с 18 до 20 часов в конференц-зале гостиницы «Салют» с 11 до 17 часов (г. Москва, Ленинский проспект, д. 158)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3 декабря 2011 г. (суббота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– бои до полуфиналов включительно (10.00-19.00)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(г. Москва, Варшавское шоссе, 118А, Московский центр боевых искусств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4 декабря 2011 г. (воскресенье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– финалы (12.00-16.00), церемония награждения (г. Москва, Варшавское шоссе, 118А, Московский центр боевых искусств)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5 декабря 2011 г. (понедельник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– выезд из гостиниц, разъезд команд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ПРОГРАММА СОРЕВНОВАНИ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/>
              <w:t>Соревнования п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УМИТЭ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 правилам Международной организации каратэ-до Кёкусин-кан среди юношей и девушек (старше 12 лет – младше 18 лет, квалификация не ниже 6 кю) в следующих возрастных, половых и весовых категориях:</w:t>
            </w:r>
          </w:p>
          <w:tbl>
            <w:tblPr>
              <w:tblW w:w="698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450"/>
              <w:gridCol w:w="3534"/>
            </w:tblGrid>
            <w:tr>
              <w:trPr/>
              <w:tc>
                <w:tcPr>
                  <w:tcW w:w="6984" w:type="dxa"/>
                  <w:gridSpan w:val="2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Style15"/>
                    <w:spacing w:lineRule="atLeast" w:line="168" w:before="6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-13 лет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Юноши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вушки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3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40 кг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40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45 кг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4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50 кг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50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свыше 50 кг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5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свыше 5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84" w:type="dxa"/>
                  <w:gridSpan w:val="2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Style15"/>
                    <w:spacing w:lineRule="atLeast" w:line="168" w:before="6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15 лет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Юноши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вушки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4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45 кг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50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50 кг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5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60 кг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60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свыше 60 кг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6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свыше 6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84" w:type="dxa"/>
                  <w:gridSpan w:val="2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Style15"/>
                    <w:spacing w:lineRule="atLeast" w:line="168" w:before="6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17 лет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Юноши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вушки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5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55 кг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60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свыше 55 кг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6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70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о 7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свыше 75 кг</w:t>
                  </w:r>
                </w:p>
              </w:tc>
              <w:tc>
                <w:tcPr>
                  <w:tcW w:w="353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84" w:type="dxa"/>
                  <w:gridSpan w:val="2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рганизаторы сохраняют за собой право объединить весовые категории или изменить их границы с учетом действительного числа участников в категориях.</w:t>
                  </w:r>
                </w:p>
              </w:tc>
            </w:tr>
          </w:tbl>
          <w:p>
            <w:pPr>
              <w:pStyle w:val="Style15"/>
              <w:spacing w:lineRule="atLeast" w:line="168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 ПОЕДИНКОВ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Юноши 12-13 лет, девушки 12-13 лет,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Отборочные бо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2 минуты + 1 минута + взвешивание (разница в весе 2,5 и более кг) + 1 минута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Полуфинальные и финальные бо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2 минуты + 1 минута + взвешивание (разница в весе 2,5 и более кг) + 1 минута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Юноши 14-15 лет, девушки 14-15 ле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Отборочные бо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2 минуты + 1 минута + взвешивание (разница в весе 2,5 и более кг) + 1 минута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Полуфинальные и финальные бо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2 минуты + 1 минута + 1 минута + взвешивание (разница в весе 2,5 и более кг) + 1 минута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Юноши 16-17 лет, девушки 16-17 ле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Отборочные бо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2 минуты + 2 минуты + взвешивание (разница в весе более 3 кг) + 1 минута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Полуфинальные и финальные бо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2 минуты + 2 минуты + 1 минута + взвешивание (разница в весе 2,5 и более кг) + 1 минута.</w:t>
            </w:r>
          </w:p>
          <w:p>
            <w:pPr>
              <w:pStyle w:val="Style15"/>
              <w:spacing w:lineRule="atLeast" w:line="168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неявке спортсмена на площадку после объявления его фамилии в течение 30 секунд ему будет засчитано поражение.</w:t>
            </w:r>
          </w:p>
          <w:p>
            <w:pPr>
              <w:pStyle w:val="Style15"/>
              <w:spacing w:lineRule="atLeast" w:line="168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СОРЕВНОВАНИЙ И УСЛОВИЯ ИХ ДОПУСКА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/>
              <w:t>К участию в соревнованиях допускаются по 2 национальные команды от каждой страны – национальная команда национальной организации – члена Международной организации каратэ-до Кёкусин-кан и национальная сборная команда, составленная из лучших спортсменов других организаций Кёкусин и других школ каратэ-до, признающих правила Международной организации каратэ-до Кёкусин-кан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Каждая национальная команда может включат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t>- 1 официального представителя команды;</w:t>
            </w:r>
            <w:r>
              <w:rPr>
                <w:rStyle w:val="Appleconvertedspace"/>
              </w:rPr>
              <w:t> </w:t>
            </w:r>
            <w:r>
              <w:rPr/>
              <w:br/>
              <w:t>- 1 тренера;</w:t>
            </w:r>
            <w:r>
              <w:rPr>
                <w:rStyle w:val="Appleconvertedspace"/>
              </w:rPr>
              <w:t> </w:t>
            </w:r>
            <w:r>
              <w:rPr/>
              <w:br/>
              <w:t>- 1 доктора команды;</w:t>
            </w:r>
            <w:r>
              <w:rPr>
                <w:rStyle w:val="Appleconvertedspace"/>
              </w:rPr>
              <w:t> </w:t>
            </w:r>
            <w:r>
              <w:rPr/>
              <w:br/>
              <w:t>- до 2 бойцов в каждой категории (максимально – 92 бойца);</w:t>
            </w:r>
            <w:r>
              <w:rPr>
                <w:rStyle w:val="Appleconvertedspace"/>
              </w:rPr>
              <w:t> </w:t>
            </w:r>
            <w:r>
              <w:rPr/>
              <w:br/>
              <w:t>- судей.</w:t>
            </w:r>
            <w:r>
              <w:rPr>
                <w:rStyle w:val="Appleconvertedspace"/>
              </w:rPr>
              <w:t> </w:t>
            </w:r>
            <w:r>
              <w:rPr/>
              <w:br/>
              <w:t>Россия, являясь организатором Первенства, имеет право на особую квоту в размере 3 бойца в каждой категории для каждой из двух российских команд.</w:t>
            </w:r>
          </w:p>
          <w:p>
            <w:pPr>
              <w:pStyle w:val="Style15"/>
              <w:spacing w:lineRule="atLeast" w:line="168"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НИМАНИЕ! ОРГАНИЗАТОРЫ ПРИНИМАЮТ ТОЛЬКО ЕДИНЫЕ ЗАЯВКИ ОТ НАЦИОНАЛЬНЫХ СБОРНЫХ КОМАНД И ТОЛЬКО ЗА ПОДПИСЬЮ УПОЛНОМОЧЕННЫХ ЛИЦ!</w:t>
            </w:r>
          </w:p>
          <w:p>
            <w:pPr>
              <w:pStyle w:val="Style15"/>
              <w:spacing w:lineRule="atLeast" w:line="168" w:before="60" w:after="60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/>
              <w:t>Каждый участник соревнований на момент прохождения мандатной комиссии должен иметь следующие документы:</w:t>
            </w:r>
            <w:r>
              <w:rPr>
                <w:rStyle w:val="Appleconvertedspace"/>
              </w:rPr>
              <w:t> </w:t>
            </w:r>
            <w:r>
              <w:rPr/>
              <w:br/>
              <w:t>- паспорт или свидетельство о рождении;</w:t>
            </w:r>
            <w:r>
              <w:rPr>
                <w:rStyle w:val="Appleconvertedspace"/>
              </w:rPr>
              <w:t> </w:t>
            </w:r>
            <w:r>
              <w:rPr/>
              <w:br/>
              <w:t>- документ, подтверждающий спортивную и стилевую квалификацию (спортивная разрядная книжка, будо-паспорт и карточка международного членства обязательно);</w:t>
            </w:r>
            <w:r>
              <w:rPr>
                <w:rStyle w:val="Appleconvertedspace"/>
              </w:rPr>
              <w:t> </w:t>
            </w:r>
            <w:r>
              <w:rPr/>
              <w:br/>
              <w:t>- договор страхования от несчастного случая, действительный на момент соревнований (оригинал);</w:t>
            </w:r>
            <w:r>
              <w:rPr>
                <w:rStyle w:val="Appleconvertedspace"/>
              </w:rPr>
              <w:t> </w:t>
            </w:r>
            <w:r>
              <w:rPr/>
              <w:br/>
              <w:t>-  письменное разрешение на участие от двух родителей (если одного из родителей нет, необходимо предоставить документ, подтверждающий это);</w:t>
            </w:r>
            <w:r>
              <w:rPr>
                <w:rStyle w:val="Appleconvertedspace"/>
              </w:rPr>
              <w:t> </w:t>
            </w:r>
            <w:r>
              <w:rPr/>
              <w:br/>
              <w:t>- допуск спортивного врача к участию в соревнованиях, оформленный в общей заявке и заверенный печатью врача не более чем за 10 дней до соревнований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/>
              <w:t>Требования к защитному снаряжению</w:t>
            </w:r>
            <w:r>
              <w:rPr>
                <w:rStyle w:val="Appleconvertedspace"/>
              </w:rPr>
              <w:t> </w:t>
            </w:r>
            <w:r>
              <w:rPr/>
              <w:br/>
              <w:t>Каждый участник должен иметь:</w:t>
            </w:r>
            <w:r>
              <w:rPr>
                <w:rStyle w:val="Appleconvertedspace"/>
              </w:rPr>
              <w:t> </w:t>
            </w:r>
            <w:r>
              <w:rPr/>
              <w:br/>
              <w:t>- белое доги с нашивками и эмблемами в соответствии с Правилами Кёкусин-кан и пояс, соответствующий его квалификации;</w:t>
            </w:r>
            <w:r>
              <w:rPr>
                <w:rStyle w:val="Appleconvertedspace"/>
              </w:rPr>
              <w:t> </w:t>
            </w:r>
            <w:r>
              <w:rPr/>
              <w:br/>
              <w:t>- раковину на пах: для юношей – обязательно, для девушек – по желанию;</w:t>
            </w:r>
            <w:r>
              <w:rPr>
                <w:rStyle w:val="Appleconvertedspace"/>
              </w:rPr>
              <w:t> </w:t>
            </w:r>
            <w:r>
              <w:rPr/>
              <w:br/>
              <w:t>- нагрудник установленного образца – для девушек, обязательно;</w:t>
            </w:r>
            <w:r>
              <w:rPr>
                <w:rStyle w:val="Appleconvertedspace"/>
              </w:rPr>
              <w:t> </w:t>
            </w:r>
            <w:r>
              <w:rPr/>
              <w:br/>
              <w:t>- протекторы на голень и подъем стопы – обязательны для всех участников;</w:t>
            </w:r>
            <w:r>
              <w:rPr>
                <w:rStyle w:val="Appleconvertedspace"/>
              </w:rPr>
              <w:t> </w:t>
            </w:r>
            <w:r>
              <w:rPr/>
              <w:br/>
              <w:t>- перчатки на руки – обязательны для всех участников;</w:t>
            </w:r>
            <w:r>
              <w:rPr>
                <w:rStyle w:val="Appleconvertedspace"/>
              </w:rPr>
              <w:t> </w:t>
            </w:r>
            <w:r>
              <w:rPr/>
              <w:br/>
              <w:t>- шлем – обязателен для всех участников (шлемы будут предоставлены организаторами);</w:t>
            </w:r>
            <w:r>
              <w:rPr>
                <w:rStyle w:val="Appleconvertedspace"/>
              </w:rPr>
              <w:t> </w:t>
            </w:r>
            <w:r>
              <w:rPr/>
              <w:br/>
              <w:t>- капа (протектор ротовой полости) – по желанию, кроме случая, когда спортсмен носит брекеты.</w:t>
            </w:r>
            <w:r>
              <w:rPr>
                <w:rStyle w:val="Appleconvertedspace"/>
              </w:rPr>
              <w:t> </w:t>
            </w:r>
            <w:r>
              <w:rPr/>
              <w:br/>
              <w:t>- наколенники, налокотники – по желанию.</w:t>
            </w:r>
            <w:r>
              <w:rPr>
                <w:rStyle w:val="Appleconvertedspace"/>
              </w:rPr>
              <w:t> </w:t>
            </w:r>
            <w:r>
              <w:rPr/>
              <w:br/>
      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      </w:r>
            <w:r>
              <w:rPr>
                <w:rStyle w:val="Appleconvertedspace"/>
              </w:rPr>
              <w:t> </w:t>
            </w:r>
            <w:r>
              <w:rPr/>
              <w:br/>
              <w:t>Разрешается использовать протекторы на голень и подъем стопы в виде эластичного чулка белого цвета с уплотнителем толщиной не более 1 см. Использование пластиковых щитков и вставок запрещено.</w:t>
            </w:r>
            <w:r>
              <w:rPr>
                <w:rStyle w:val="Appleconvertedspace"/>
              </w:rPr>
              <w:t> </w:t>
            </w:r>
            <w:r>
              <w:rPr/>
              <w:br/>
              <w:t>Разрешается использовать наколенники и налокотники в виде эластичного чулка белого цвета с уплотнителем толщиной не более 1 см. Использование пластиковых щитков и вставок запрещено.</w:t>
            </w:r>
            <w:r>
              <w:rPr>
                <w:rStyle w:val="Appleconvertedspace"/>
              </w:rPr>
              <w:t> </w:t>
            </w:r>
            <w:r>
              <w:rPr/>
              <w:br/>
              <w:t>Разрешается использовать перчатки белого цвета в виде чулка с обрезанными пальцами с уплотнителем толщиной не более 1 см. Использование пластиковых вставок и кожаных перчаток запрещено.</w:t>
            </w:r>
          </w:p>
          <w:p>
            <w:pPr>
              <w:pStyle w:val="Style15"/>
              <w:spacing w:lineRule="atLeast" w:line="168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нарушении любого из вышеперечисленных пунктов спортсмен не будет допущен к соревнованиям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СУДЬ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t xml:space="preserve">Главный судья соревнований – вице-президент Международной организации каратэ-до Кёкусин-кан </w:t>
            </w:r>
            <w:r>
              <w:rPr>
                <w:b/>
              </w:rPr>
              <w:t>Хиросигэ Цуёси</w:t>
            </w:r>
            <w:r>
              <w:rPr/>
              <w:t xml:space="preserve"> (Япония).</w:t>
            </w:r>
            <w:r>
              <w:rPr>
                <w:rStyle w:val="Appleconvertedspace"/>
              </w:rPr>
              <w:t> </w:t>
            </w:r>
            <w:r>
              <w:rPr/>
              <w:br/>
              <w:t>Организаторы берут на себя обязательство компенсировать проживание всех судей, допущенных к обслуживанию Первенства, в номерах с двухместным размещением в гостинице «Салют» – официальной гостинице Первенства в течение трех ночей в период со 2 по 5 декабря 2011 г.</w:t>
            </w:r>
            <w:r>
              <w:rPr>
                <w:rStyle w:val="Appleconvertedspace"/>
              </w:rPr>
              <w:t> </w:t>
            </w:r>
            <w:r>
              <w:rPr/>
              <w:br/>
              <w:t>Максимальное число судей, которые будут допущены к судейству на Первенстве, – 42 человека.</w:t>
            </w:r>
            <w:r>
              <w:rPr>
                <w:rStyle w:val="Appleconvertedspace"/>
              </w:rPr>
              <w:t> </w:t>
            </w:r>
            <w:r>
              <w:rPr/>
              <w:br/>
              <w:t>Судьи будут отобраны из числа наиболее квалифицированных судей национальных организаций Кёкусин-кан, подавших заявки на участие в судействе Первенстве.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тенденты на обслуживание соревнований Первенства обязаны заполнить следующую заявку.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53"/>
              <w:gridCol w:w="751"/>
              <w:gridCol w:w="1020"/>
              <w:gridCol w:w="1086"/>
              <w:gridCol w:w="423"/>
              <w:gridCol w:w="1423"/>
              <w:gridCol w:w="1039"/>
              <w:gridCol w:w="3000"/>
            </w:tblGrid>
            <w:tr>
              <w:trPr/>
              <w:tc>
                <w:tcPr>
                  <w:tcW w:w="2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7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Стра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Фамилия, имя</w:t>
                  </w:r>
                </w:p>
              </w:tc>
              <w:tc>
                <w:tcPr>
                  <w:tcW w:w="10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ата рождения, возраст (число полных лет)</w:t>
                  </w:r>
                </w:p>
              </w:tc>
              <w:tc>
                <w:tcPr>
                  <w:tcW w:w="4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ан</w:t>
                  </w:r>
                </w:p>
              </w:tc>
              <w:tc>
                <w:tcPr>
                  <w:tcW w:w="14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Основные турниры, которые претендент обслуживал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угловой судья и т.д.)</w:t>
                  </w:r>
                </w:p>
              </w:tc>
              <w:tc>
                <w:tcPr>
                  <w:tcW w:w="10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Общий стаж судейства (число полных лет)</w:t>
                  </w:r>
                </w:p>
              </w:tc>
              <w:tc>
                <w:tcPr>
                  <w:tcW w:w="30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Владение языками (указать языки, на которых судья может изъясняться)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1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1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  <w:color w:val="FF0000"/>
              </w:rPr>
              <w:t>Заявки на судейство в адрес организаторов должны быть направлены до 1 ноября 2011 года!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/>
              <w:br/>
              <w:t>О допуске или не допуске судей к обслуживанию Первенства организаторы проинформируют национальные федерации заранее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МЕДИЦИНСКАЯ СТРАХОВК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t>Каждый участник должен иметь страховой полис на случай травмы или заболевания, действительный на весь период пребывания в Российской Федерации и предусматривающий участие в Первенстве мира.</w:t>
            </w:r>
            <w:r>
              <w:rPr>
                <w:rStyle w:val="Appleconvertedspace"/>
              </w:rPr>
              <w:t> </w:t>
            </w:r>
            <w:r>
              <w:rPr/>
              <w:br/>
              <w:t>В случае отсутствия страховки участники могут застраховаться на мандатной комиссии, заранее предупредив организаторов об этом в заявке. Стоимость страховки – 300 рублей (примерно 10$). Оплата принимается ТОЛЬКО в российских рублях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ФИНАНСОВЫЕ УСЛОВ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t>Стартовый взнос для участников Первенства, представляющих организации Кёкусин-кан – 50 долларов США с человека, стартовый взнос для участников Первенства, представляющих другие организации, – 100 долларов США с человека.</w:t>
            </w:r>
            <w:r>
              <w:rPr>
                <w:rStyle w:val="Appleconvertedspace"/>
              </w:rPr>
              <w:t> </w:t>
            </w:r>
            <w:r>
              <w:rPr/>
              <w:br/>
              <w:t>Федерация Кёкусин-кан каратэ-до России обеспечит всех членов команд питанием на 2 дня соревнований, а также трансфером от официальной гостиницы Первенства до дворца спорта «Московский центр боевых искусств» и обратно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ОФИЦИАЛЬНАЯ ГОСТИНИЦА ПЕРВЕНСТВ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t xml:space="preserve">Официальной гостиницей Первого открытого первенства мира по Кёкусин-кан является гостиница </w:t>
            </w:r>
            <w:r>
              <w:rPr>
                <w:b/>
              </w:rPr>
              <w:t>«Салют»</w:t>
            </w:r>
            <w:r>
              <w:rPr/>
              <w:t xml:space="preserve"> (Интернет-сайт на русском языке: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http://www.hotelsalut.ru/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/>
              <w:t>; Интернет-сайт на английском языке: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http://www.hotelsalut.ru/eng/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/>
              <w:t xml:space="preserve">; адрес: </w:t>
            </w:r>
            <w:r>
              <w:rPr>
                <w:b/>
              </w:rPr>
              <w:t>г. Москва, Ленинский проспект, д. 158).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</w:r>
            <w:r>
              <w:rPr/>
              <w:t>Гостиница «Салют» расположена на территории района «Тропарево», одного из самых экологически чистых и зеленых районов Москвы, на пересечении Ленинского проспекта и Проспекта имени Вернадского. Эта 24-этажная комфортабельная гостиница была построена накануне Московской Олимпиады 1980 г. На трех десятилетий она служит для размещения иностранных туристов. В 2005 г. «Салют» в качестве официальной гостиницы принимал участников I Открытого чемпионата мира по Кёкусин-кан. Удачное расположение гостиницы вблизи Московской кольцевой автодороги, двух важнейших автомагистралей – Проспекта Вернадского и Ленинского проспекта – и станции метро «Юго-Западная» позволяет гостям быстро добираться до любой точки столицы и до аэропортов. К услугам гостей: 1091 комфортабельный номер, 2 больших конференц-зала и 6 комнат для переговоров; 8 ресторанов, бильярдный клуб, парковка, трансфер, аренда автомобилей, медицинский центр, камера хранения, салон красоты, фитнес-клуб, авиакасса, отделение банка, сауна, массаж. Все номера после ремонта, укомплектованы современной мебелью, оборудованы телефонами, телевизорами, бесплатным Wi-Fi. Во всех номерах отеля имеются электрические чайники, дополнительные мягкие пледы и гостевые принадлежности. В номерах категорий «бизнес-класс», «полу-люкс», «люкс» и «апартаменты» есть фены и холодильники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  <w:color w:val="FF0000"/>
              </w:rPr>
              <w:t>Для участников Первого открытого первенства мира по Кёкусин-кан в соответствии с Договором № Ю/СЛ/МФ 726 от 23.09.2011 установлены специальные цены:</w:t>
            </w:r>
          </w:p>
          <w:tbl>
            <w:tblPr>
              <w:tblW w:w="698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219"/>
              <w:gridCol w:w="2396"/>
              <w:gridCol w:w="2369"/>
            </w:tblGrid>
            <w:tr>
              <w:trPr/>
              <w:tc>
                <w:tcPr>
                  <w:tcW w:w="221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тегория номера</w:t>
                  </w:r>
                </w:p>
              </w:tc>
              <w:tc>
                <w:tcPr>
                  <w:tcW w:w="4765" w:type="dxa"/>
                  <w:gridSpan w:val="2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 номера с НДС (в рублях/сутки)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9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Одноместное размещение</w:t>
                  </w:r>
                </w:p>
              </w:tc>
              <w:tc>
                <w:tcPr>
                  <w:tcW w:w="236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вухместное размещение</w:t>
                  </w:r>
                </w:p>
              </w:tc>
            </w:tr>
            <w:tr>
              <w:trPr/>
              <w:tc>
                <w:tcPr>
                  <w:tcW w:w="6984" w:type="dxa"/>
                  <w:gridSpan w:val="3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Style15"/>
                    <w:spacing w:lineRule="atLeast" w:line="168" w:before="6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ндартные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Одноместный номер</w:t>
                  </w:r>
                </w:p>
              </w:tc>
              <w:tc>
                <w:tcPr>
                  <w:tcW w:w="239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2 760-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вухместный номер</w:t>
                  </w:r>
                </w:p>
              </w:tc>
              <w:tc>
                <w:tcPr>
                  <w:tcW w:w="239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2 910-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3 210-00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Стандарт семейный</w:t>
                  </w:r>
                </w:p>
              </w:tc>
              <w:tc>
                <w:tcPr>
                  <w:tcW w:w="239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2 910-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3 210-00</w:t>
                  </w:r>
                </w:p>
              </w:tc>
            </w:tr>
            <w:tr>
              <w:trPr/>
              <w:tc>
                <w:tcPr>
                  <w:tcW w:w="6984" w:type="dxa"/>
                  <w:gridSpan w:val="3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Style15"/>
                    <w:spacing w:lineRule="atLeast" w:line="168" w:before="6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изнес-класс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Одноместный номер</w:t>
                  </w:r>
                </w:p>
              </w:tc>
              <w:tc>
                <w:tcPr>
                  <w:tcW w:w="239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2 970-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Двухместный номер</w:t>
                  </w:r>
                </w:p>
              </w:tc>
              <w:tc>
                <w:tcPr>
                  <w:tcW w:w="239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3 150-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3 450-00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Бизнес-класс семейный</w:t>
                  </w:r>
                </w:p>
              </w:tc>
              <w:tc>
                <w:tcPr>
                  <w:tcW w:w="239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3 150-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3 450-00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П/люкс</w:t>
                  </w:r>
                </w:p>
              </w:tc>
              <w:tc>
                <w:tcPr>
                  <w:tcW w:w="239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3 720-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4 020-00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Люкс</w:t>
                  </w:r>
                </w:p>
              </w:tc>
              <w:tc>
                <w:tcPr>
                  <w:tcW w:w="239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5 670-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5 940-00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Апартаменты</w:t>
                  </w:r>
                </w:p>
              </w:tc>
              <w:tc>
                <w:tcPr>
                  <w:tcW w:w="239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7 230-00</w:t>
                  </w:r>
                </w:p>
              </w:tc>
              <w:tc>
                <w:tcPr>
                  <w:tcW w:w="236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pacing w:lineRule="atLeast" w:line="168"/>
                    <w:rPr/>
                  </w:pPr>
                  <w:r>
                    <w:rPr/>
                    <w:t>7 500-00</w:t>
                  </w:r>
                </w:p>
              </w:tc>
            </w:tr>
          </w:tbl>
          <w:p>
            <w:pPr>
              <w:pStyle w:val="Style15"/>
              <w:spacing w:lineRule="atLeast" w:line="168" w:before="60" w:after="60"/>
              <w:rPr/>
            </w:pPr>
            <w:r>
              <w:rPr/>
              <w:t xml:space="preserve">В стоимость номера включен завтрак. Цены включают НДС – 18%. </w:t>
            </w:r>
            <w:r>
              <w:rPr>
                <w:b/>
                <w:i/>
              </w:rPr>
              <w:t>Дети до 7 лет при поселении с родителями размещаются в номерах бесплатно без предоставления дополнительного места.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br/>
            </w:r>
            <w:r>
              <w:rPr>
                <w:b/>
                <w:bCs/>
                <w:color w:val="FF0000"/>
              </w:rPr>
              <w:t>Обратите внимание!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br/>
              <w:t>Мандатная комиссия (взвешивание участников и проверка документов) 2 декабря 2011 г. будет проходить в конференц-зале гостиницы «Салют»!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br/>
              <w:t>В дни соревнований трансфер автобусами к ДС «Московский центр боевых искусств» также будет организован от гостиницы «Салют».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br/>
              <w:t>Учтите это при выборе места своего размещения в Москве, чтобы избежать лишних переездов!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  <w:color w:val="FF0000"/>
              </w:rPr>
              <w:t>Для оформления заявок на размещение в гостинице «Салют»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/>
              <w:t>Вы должны:</w:t>
            </w:r>
            <w:r>
              <w:rPr>
                <w:rStyle w:val="Appleconvertedspace"/>
              </w:rPr>
              <w:t> </w:t>
            </w:r>
            <w:r>
              <w:rPr/>
              <w:br/>
              <w:t>1) на бланке Вашей организации заполнить заявку по стандартной форме, приведенной в Приложении 1. Обязательно укажите в ней номер договора (№ Ю/СЛ/МФ 726 от 23.09.2011);</w:t>
            </w:r>
            <w:r>
              <w:rPr>
                <w:rStyle w:val="Appleconvertedspace"/>
              </w:rPr>
              <w:t> </w:t>
            </w:r>
            <w:r>
              <w:rPr/>
              <w:br/>
              <w:t>2) скрепить заявку Вашей печатью (печать ставится в место, отмеченное буквами «М. П.»);</w:t>
            </w:r>
            <w:r>
              <w:rPr>
                <w:rStyle w:val="Appleconvertedspace"/>
              </w:rPr>
              <w:t> </w:t>
            </w:r>
            <w:r>
              <w:rPr/>
              <w:br/>
              <w:t>3) направить Вашу заявку в службу продаж и коммерческого бронирования ЗАО «ТГК «Салют» (электронная почта: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service@hotelsalut.ru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/>
              <w:t>; факс: +7 (495) 234-93-63) и убедиться в ее получении адресатом;</w:t>
            </w:r>
            <w:r>
              <w:rPr>
                <w:rStyle w:val="Appleconvertedspace"/>
              </w:rPr>
              <w:t> </w:t>
            </w:r>
            <w:r>
              <w:rPr/>
              <w:br/>
              <w:t>4) для контроля переслать Вашу заявку Организаторам и убедиться в ее получении адресатом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  <w:color w:val="FF0000"/>
              </w:rPr>
              <w:t>Заявки подаются не позднее, чем за 21 день до заезда! Безвозмездно изменения в заявки могут быть внесены не позднее, чем за 14 дней до заезда!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Проезд до гостиницы «Салют»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Адрес гостиницы: г. Москва, Ленинский проспект, д. 158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Из центра город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– 30 минут на метро (ближайшая к гостинице станция метро – «Юго-Западная»), 40-50 минут на автотранспорте. Проезд на машине: из центра – по Ленинскому проспекту, поворот на проспект Вернадского; от МКАД – заезд с проспекта Вернадского. Проезд общественным транспортом от станции метро «Юго-Западная»: автобусы №№ 144 или 720 или маршрутное такси № 22 до остановки гостиница «Салют»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От аэропорта «Домодедово»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т аэропорта – аэроэкспрессом до Павелецкого вокзала, далее на метро до станции «Театральная», переход на станцию «Охотный Ряд», проезд до станции «Юго-Западная», далее автобусами №№ 144 или 720 или маршрутным такси № 22 до остановки гостиница «Салют». Время в пути до/от гостиницы 1 час 40 минут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От аэропорта «Внуково»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автобусом 611 (кроме автобуса-экспресс) или маршрутном такси 45 до остановки гостиница «Салют», Время в пути до/от гостиницы 20-30 минут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От аэропорта «Шереметьево»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т аэропорта – аэроэкспрессом до Белорусского вокзала, далее – на метро до станции «Театральная», переход на станцию «Охотный Ряд», проезд до станции «Юго-Западная», далее автобусами №№ 144 или 720 или маршрутным такси № 22 до остановки гостиница «Салют». Время в пути до/от гостиницы 1 час 40 минут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ПОДАЧА ЗАЯВОК НА УЧАСТ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t>Пожалуйста, направляйте свои заявки на участие в офис Федерации Кёкусин-кан каратэ-до России по почте, e-mail или факсу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1. Почтовый адрес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t>Россия, 109316, Москва, Волгоградский проспект, д. 42, офис 311. Федерация Кёкусин-кан каратэ-до России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2. E-mail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hyperlink r:id="rId5">
              <w:r>
                <w:rPr>
                  <w:rStyle w:val="InternetLink"/>
                  <w:color w:val="000000"/>
                </w:rPr>
                <w:t>org@kyokushinkan.ru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/>
              <w:br/>
            </w:r>
            <w:r>
              <w:rPr>
                <w:b/>
                <w:bCs/>
              </w:rPr>
              <w:t>3. Факс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+7 (495) 649-35-48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4. Телефон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+7 (495) 649-35-48, 7 (495) 649-35-49, 7 (495) 649-35-50, 7 (495) 649-35-51.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>
                <w:b/>
                <w:bCs/>
              </w:rPr>
              <w:t>СРОК ПОДАЧИ ПРЕДВАРИТЕЛЬНЫХ ЗАЯВОК В СВОБОДНОЙ ФОРМЕ – ДО  15 ОКТЯБРЯ 2011 ГОДА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br/>
              <w:t>СРОК ПОДАЧИ ОФИЦИАЛЬНЫХ ЗАЯВОК – ДО 10 НОЯБРЯ 2011 ГОДА</w:t>
            </w:r>
          </w:p>
          <w:p>
            <w:pPr>
              <w:pStyle w:val="Style15"/>
              <w:spacing w:lineRule="atLeast" w:line="168" w:before="60" w:after="60"/>
              <w:rPr/>
            </w:pPr>
            <w:r>
              <w:rPr/>
              <w:t>Заявки принимаются только установленной формы в печатном виде. Заявка должна быть подписана и заверена печатью руководителем национальной организации, подписана и заверена личной печатью врача, который обязан заверить допуск каждого спортсмена (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color w:val="FF0000"/>
              </w:rPr>
              <w:t>напоминаем, что подпись и печать врача на заявке действительна в течение 10 дней!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/>
              <w:t>). Количество допущенных спортсменов в заявке указывается прописью.</w:t>
            </w:r>
            <w:r>
              <w:rPr>
                <w:rStyle w:val="Appleconvertedspace"/>
              </w:rPr>
              <w:t> </w:t>
            </w:r>
            <w:r>
              <w:rPr/>
              <w:br/>
              <w:t>Оригинал заявки вместе с иными указанными документами предоставляется официальным представителем команды в мандатную комиссию Первенства.</w:t>
            </w:r>
            <w:r>
              <w:rPr>
                <w:rStyle w:val="Appleconvertedspace"/>
              </w:rPr>
              <w:t> </w:t>
            </w:r>
            <w:r>
              <w:rPr/>
              <w:br/>
              <w:t>Несвоевременно поданные или неправильно оформленные заявки не принимаются.</w:t>
            </w:r>
          </w:p>
          <w:p>
            <w:pPr>
              <w:pStyle w:val="Style15"/>
              <w:spacing w:lineRule="atLeast" w:line="168"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дтвердите получение Вашей заявки на участие звонком в Оргкомитет соревнований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alut.ru/" TargetMode="External"/><Relationship Id="rId3" Type="http://schemas.openxmlformats.org/officeDocument/2006/relationships/hyperlink" Target="http://www.hotelsalut.ru/eng/" TargetMode="External"/><Relationship Id="rId4" Type="http://schemas.openxmlformats.org/officeDocument/2006/relationships/hyperlink" Target="mailto:service@hotelsalut.ru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3:00Z</dcterms:created>
  <dc:creator>Костя</dc:creator>
  <dc:description/>
  <cp:keywords/>
  <dc:language>en-US</dc:language>
  <cp:lastModifiedBy>Костя</cp:lastModifiedBy>
  <dcterms:modified xsi:type="dcterms:W3CDTF">2011-10-06T06:39:00Z</dcterms:modified>
  <cp:revision>1</cp:revision>
  <dc:subject/>
  <dc:title>ПЕРВОЕ ОТКРЫТОЕ ПЕРВЕНСТВО МИРА ПО КАРАТЭДО КЁКУСИН-КАН ПО КУМИТЭ</dc:title>
</cp:coreProperties>
</file>