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Результаты Открытого Чемпионата города Киева по Киокушинкай карате (WKO ShinKyokushinkai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66775" cy="12477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еретятько Дарь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Категория: Девочки </w:t>
      </w:r>
      <w:r>
        <w:rPr>
          <w:rFonts w:cs="Times New Roman" w:ascii="Times New Roman" w:hAnsi="Times New Roman"/>
          <w:lang w:val="uk-UA"/>
        </w:rPr>
        <w:t>(1998-1999)  свыше 50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85825" cy="12192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Кудряшова  Виктори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Категория: Девочки </w:t>
      </w:r>
      <w:r>
        <w:rPr>
          <w:rFonts w:cs="Times New Roman" w:ascii="Times New Roman" w:hAnsi="Times New Roman"/>
          <w:lang w:val="uk-UA"/>
        </w:rPr>
        <w:t>(2000-2001)  до 35 кг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121920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Кобыща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Иль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Категория: Мальчики </w:t>
      </w:r>
      <w:r>
        <w:rPr>
          <w:rFonts w:cs="Times New Roman" w:ascii="Times New Roman" w:hAnsi="Times New Roman"/>
          <w:lang w:val="uk-UA"/>
        </w:rPr>
        <w:t>(1998-1999) до 35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905</wp:posOffset>
            </wp:positionV>
            <wp:extent cx="895350" cy="1247775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ошляк Серге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Категория: Мальчики </w:t>
      </w:r>
      <w:r>
        <w:rPr>
          <w:rFonts w:cs="Times New Roman" w:ascii="Times New Roman" w:hAnsi="Times New Roman"/>
          <w:lang w:val="uk-UA"/>
        </w:rPr>
        <w:t>(2000-2001) до 45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-1270</wp:posOffset>
            </wp:positionV>
            <wp:extent cx="914400" cy="122872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uk-UA" w:eastAsia="en-US"/>
        </w:rPr>
        <w:t>Колодач  Ян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Категория: </w:t>
      </w:r>
      <w:r>
        <w:rPr>
          <w:rFonts w:cs="Times New Roman" w:ascii="Times New Roman" w:hAnsi="Times New Roman"/>
          <w:lang w:val="uk-UA"/>
        </w:rPr>
        <w:t>Девоч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(2002-2003)  до 30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1219200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uk-UA"/>
        </w:rPr>
        <w:t xml:space="preserve">Семеха  Михаил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Категория: Мальчики </w:t>
      </w:r>
      <w:r>
        <w:rPr>
          <w:rFonts w:cs="Times New Roman" w:ascii="Times New Roman" w:hAnsi="Times New Roman"/>
          <w:lang w:val="uk-UA"/>
        </w:rPr>
        <w:t>(1998-1999)  свыше 50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904875" cy="12573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Стоя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Максим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Категория: Мальчики </w:t>
      </w:r>
      <w:r>
        <w:rPr>
          <w:rFonts w:cs="Times New Roman" w:ascii="Times New Roman" w:hAnsi="Times New Roman"/>
          <w:lang w:val="uk-UA"/>
        </w:rPr>
        <w:t>(2000-2001)  до 40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8:00Z</dcterms:created>
  <dc:creator>Seraph</dc:creator>
  <dc:description/>
  <cp:keywords/>
  <dc:language>en-US</dc:language>
  <cp:lastModifiedBy>Tenno-Dojo</cp:lastModifiedBy>
  <dcterms:modified xsi:type="dcterms:W3CDTF">2012-05-30T09:22:00Z</dcterms:modified>
  <cp:revision>5</cp:revision>
  <dc:subject/>
  <dc:title/>
</cp:coreProperties>
</file>