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60"/>
        <w:gridCol w:w="1760"/>
        <w:gridCol w:w="1560"/>
      </w:tblGrid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КЮ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На КЮ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stellar" w:hAnsi="Castellar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деенко</w:t>
            </w:r>
            <w:r>
              <w:rPr>
                <w:rFonts w:eastAsia="Times New Roman" w:cs="Castellar" w:ascii="Castellar" w:hAnsi="Castellar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stellar" w:hAnsi="Castellar"/>
                <w:color w:val="00000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eastAsia="Times New Roman" w:cs="Castellar" w:ascii="Castellar" w:hAnsi="Castellar"/>
                <w:color w:val="00000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stellar" w:hAnsi="Castellar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дня</w:t>
            </w:r>
            <w:r>
              <w:rPr>
                <w:rFonts w:eastAsia="Times New Roman" w:cs="Castellar" w:ascii="Castellar" w:hAnsi="Castellar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ф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stellar" w:hAnsi="Castellar"/>
                <w:color w:val="00000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eastAsia="Times New Roman" w:cs="Castellar" w:ascii="Castellar" w:hAnsi="Castellar"/>
                <w:color w:val="00000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врильченко Игор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stellar" w:hAnsi="Castellar"/>
                <w:color w:val="00000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eastAsia="Times New Roman" w:cs="Castellar" w:ascii="Castellar" w:hAnsi="Castellar"/>
                <w:color w:val="00000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льтвяница Иль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stellar" w:hAnsi="Castellar"/>
                <w:color w:val="00000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eastAsia="Times New Roman" w:cs="Castellar" w:ascii="Castellar" w:hAnsi="Castellar"/>
                <w:color w:val="00000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обушев Дмитр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stellar" w:hAnsi="Castellar"/>
                <w:color w:val="00000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eastAsia="Times New Roman" w:cs="Castellar" w:ascii="Castellar" w:hAnsi="Castellar"/>
                <w:color w:val="00000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валевский Владисла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stellar" w:hAnsi="Castellar"/>
                <w:color w:val="00000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eastAsia="Times New Roman" w:cs="Castellar" w:ascii="Castellar" w:hAnsi="Castellar"/>
                <w:color w:val="00000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жевников Дании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stellar" w:hAnsi="Castellar"/>
                <w:color w:val="00000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eastAsia="Times New Roman" w:cs="Castellar" w:ascii="Castellar" w:hAnsi="Castellar"/>
                <w:color w:val="00000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ханчук Дар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stellar" w:hAnsi="Castellar"/>
                <w:color w:val="00000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eastAsia="Times New Roman" w:cs="Castellar" w:ascii="Castellar" w:hAnsi="Castellar"/>
                <w:color w:val="00000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шляк Андр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stellar" w:hAnsi="Castellar"/>
                <w:color w:val="00000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eastAsia="Times New Roman" w:cs="Castellar" w:ascii="Castellar" w:hAnsi="Castellar"/>
                <w:color w:val="00000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ужанский Богда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stellar" w:hAnsi="Castellar"/>
                <w:color w:val="00000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eastAsia="Times New Roman" w:cs="Castellar" w:ascii="Castellar" w:hAnsi="Castellar"/>
                <w:color w:val="00000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ципака Михаи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stellar" w:hAnsi="Castellar"/>
                <w:color w:val="00000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eastAsia="Times New Roman" w:cs="Castellar" w:ascii="Castellar" w:hAnsi="Castellar"/>
                <w:color w:val="00000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куляк Яросла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stellar" w:hAnsi="Castellar"/>
                <w:color w:val="00000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eastAsia="Times New Roman" w:cs="Castellar" w:ascii="Castellar" w:hAnsi="Castellar"/>
                <w:color w:val="00000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шин Пет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stellar" w:hAnsi="Castellar"/>
                <w:color w:val="00000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eastAsia="Times New Roman" w:cs="Castellar" w:ascii="Castellar" w:hAnsi="Castellar"/>
                <w:color w:val="00000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ух Андр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stellar" w:hAnsi="Castellar"/>
                <w:color w:val="00000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eastAsia="Times New Roman" w:cs="Castellar" w:ascii="Castellar" w:hAnsi="Castellar"/>
                <w:color w:val="00000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йка Валер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stellar" w:hAnsi="Castellar"/>
                <w:color w:val="00000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eastAsia="Times New Roman" w:cs="Castellar" w:ascii="Castellar" w:hAnsi="Castellar"/>
                <w:color w:val="00000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аглай Арте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одня Александ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No-Кю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stellar" w:hAnsi="Castellar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енко</w:t>
            </w:r>
            <w:r>
              <w:rPr>
                <w:rFonts w:eastAsia="Times New Roman" w:cs="Castellar" w:ascii="Castellar" w:hAnsi="Castellar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г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stellar" w:hAnsi="Castellar"/>
                <w:color w:val="00000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eastAsia="Times New Roman" w:cs="Castellar" w:ascii="Castellar" w:hAnsi="Castellar"/>
                <w:color w:val="00000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обуев Дании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stellar" w:hAnsi="Castellar"/>
                <w:color w:val="00000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eastAsia="Times New Roman" w:cs="Castellar" w:ascii="Castellar" w:hAnsi="Castellar"/>
                <w:color w:val="00000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льтвяница Оль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stellar" w:hAnsi="Castellar"/>
                <w:color w:val="00000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eastAsia="Times New Roman" w:cs="Castellar" w:ascii="Castellar" w:hAnsi="Castellar"/>
                <w:color w:val="00000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омов Владими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убровский Дании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валенко Яросла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ов Радио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stellar" w:hAnsi="Castellar"/>
                <w:color w:val="00000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eastAsia="Times New Roman" w:cs="Castellar" w:ascii="Castellar" w:hAnsi="Castellar"/>
                <w:color w:val="00000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ж Алекс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инов Иль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зьменко Серг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stellar" w:hAnsi="Castellar"/>
                <w:color w:val="00000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eastAsia="Times New Roman" w:cs="Castellar" w:ascii="Castellar" w:hAnsi="Castellar"/>
                <w:color w:val="00000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ьмин Иль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вийчук Владисла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мазанова Еле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stellar" w:hAnsi="Castellar"/>
                <w:color w:val="00000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eastAsia="Times New Roman" w:cs="Castellar" w:ascii="Castellar" w:hAnsi="Castellar"/>
                <w:color w:val="00000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ябчун Михаи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ава Давид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stellar" w:hAnsi="Castellar"/>
                <w:color w:val="00000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eastAsia="Times New Roman" w:cs="Castellar" w:ascii="Castellar" w:hAnsi="Castellar"/>
                <w:color w:val="00000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опищенко Никит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stellar" w:hAnsi="Castellar"/>
                <w:color w:val="00000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eastAsia="Times New Roman" w:cs="Castellar" w:ascii="Castellar" w:hAnsi="Castellar"/>
                <w:color w:val="00000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опык Никола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джазин Макси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мренко Герман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stellar" w:hAnsi="Castellar"/>
                <w:color w:val="00000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eastAsia="Times New Roman" w:cs="Castellar" w:ascii="Castellar" w:hAnsi="Castellar"/>
                <w:color w:val="00000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рыкин Антон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stellar" w:hAnsi="Castellar"/>
                <w:color w:val="00000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eastAsia="Times New Roman" w:cs="Castellar" w:ascii="Castellar" w:hAnsi="Castellar"/>
                <w:color w:val="00000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абенко Артем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зько Михаи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быща Иль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лодач Яна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нгрен Ан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виненко Серг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виченко Александ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риутский Игор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ухин Андр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пазов Александ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пазов Григор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слов Рома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ик Константи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орченко Богда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рин Валенти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быща Андр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вриненко Тимоф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вчан Серг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чинский Дени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меха Михаи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тович Гле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ремба Макси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шляк Серг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Остапенко Никита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деенко Андр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убовецкий  Дмитр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четков Тиму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дряшова Вик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ценко  Дмитр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тятько Дарь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трийчук Михаи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Стоянов Максим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вед Витал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рунец Еле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убчевский  Богдан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stellar">
    <w:charset w:val="00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55:00Z</dcterms:created>
  <dc:creator>Seraph</dc:creator>
  <dc:description/>
  <dc:language>en-US</dc:language>
  <cp:lastModifiedBy>Seraph</cp:lastModifiedBy>
  <dcterms:modified xsi:type="dcterms:W3CDTF">2012-05-30T09:57:00Z</dcterms:modified>
  <cp:revision>1</cp:revision>
  <dc:subject/>
  <dc:title/>
</cp:coreProperties>
</file>